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63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април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b/>
          <w:sz w:val="24"/>
        </w:rPr>
        <w:t xml:space="preserve">ЗА  ОСВОБОЖДАВАНЕ ОТ ДАНЪК ВЪРХУ </w:t>
        <w:tab/>
        <w:tab/>
        <w:tab/>
        <w:tab/>
        <w:t xml:space="preserve">    ПЕЧАЛБАТ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 xml:space="preserve">НА ДРУЖЕСТВО С ЧУЖДЕСТРАННО </w:t>
        <w:tab/>
        <w:tab/>
        <w:t xml:space="preserve">    УЧАСТИ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12  от  Указ  N  56  за  стопан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освобождава  от облагане  с данък върху печалбат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ок от пет години от регистрацията дружеството с ограниче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говорност   "Диамекс"    с   чуждестранно    участие 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ъществяваната    от    него    стопанска    дейност    въ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исокотехнологичното направление на производството на </w:t>
        <w:tab/>
        <w:t xml:space="preserve"> </w:t>
        <w:tab/>
        <w:t xml:space="preserve"> режещи диамантени инструменти за мрамор и грани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16:00Z</dcterms:created>
  <dc:creator>Nicky Gelev</dc:creator>
  <dc:description/>
  <dc:language>en-US</dc:language>
  <cp:lastModifiedBy>Nicky Gelev</cp:lastModifiedBy>
  <dcterms:modified xsi:type="dcterms:W3CDTF">2002-12-05T11:34:00Z</dcterms:modified>
  <cp:revision>3</cp:revision>
  <dc:subject/>
  <dc:title/>
</cp:coreProperties>
</file>