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 xml:space="preserve">ЗА  ПРОМЕНИ В МИНИСТЕРСТВОТО НА ВЪТРЕШНИТЕ </w:t>
        <w:tab/>
        <w:tab/>
        <w:t xml:space="preserve">  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sz w:val="24"/>
        </w:rPr>
        <w:t>/Отменен, ДВ, бр. 83 от 1991 г./</w:t>
      </w:r>
      <w:r>
        <w:rPr>
          <w:rFonts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рива  Четвърти  самостоятелен  отдел  -  Държа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 служба "Защита на средствата за връзка"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трешните работи с ранг на самостоят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8:00Z</dcterms:created>
  <dc:creator>Nicky Gelev</dc:creator>
  <dc:description/>
  <dc:language>en-US</dc:language>
  <cp:lastModifiedBy>Nicky Gelev</cp:lastModifiedBy>
  <dcterms:modified xsi:type="dcterms:W3CDTF">2002-12-05T11:34:00Z</dcterms:modified>
  <cp:revision>3</cp:revision>
  <dc:subject/>
  <dc:title/>
</cp:coreProperties>
</file>