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65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април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sz w:val="24"/>
        </w:rPr>
        <w:t xml:space="preserve">ЗА  ЗАСИЛВАНЕ НА БОРБАТА С ПРЕСТЪПНОСТТА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</w:t>
      </w:r>
      <w:r>
        <w:rPr>
          <w:rFonts w:cs="HebarU" w:ascii="HebarU" w:hAnsi="HebarU"/>
          <w:b/>
          <w:sz w:val="24"/>
        </w:rPr>
        <w:t>И НАРУШЕНИЯТА НА ОБЩЕСТВЕНИЯ РЕД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 последно   време  значително   нараства   броят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стъпленията  и   нарушенията  на   обществения  ред. 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гриженост Министерският съвет констатира, че се увеличав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егателствата върху основни права и свободи на граждан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рантирани  от   конституцията  и   законите  на  стран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т   се   деяния,   насочени   срещу   икономиче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билност и  правовия ред, които водят до големи материа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морални щети на обществото и граждан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ази обстановка изисква рязко да се активизира работ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авоохранителните,  правозащитните  и  другите  държав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, както  и съдействието  на обществените организации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жданите. Необходимо  е да се подобри социалната защи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жителите на Министерството на вътрешните работи и тях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но-техническа обезпече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да  се засили  борбата с престъпността и нарушения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а обществения ред,         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инистерствата,  другите  ведомства,  изпълните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и на  народните съвети,  ръководствата на  фирмит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те стопански организации на основата на строго спаз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законността   да  предприемат   решителни  действия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твратяване на  закононарушенията и  за оказване актив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ействие на правоохранителните орган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ърът  на вътрешните  работи  и  изпълните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и на народните съвети да вземат допълнителни мерк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репване на  способността и  повишаване на  ефективността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ата на  служителите от  Народната милиция  в борбата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стъпността, както  и за  привличане на  общественостт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азване на  помощ в  тази дейност.  Особено внимание  д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ърне  на  превантивните  мерки,  които  са  необходим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храната  и   защитата  на   имуществото  на  държавата,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ествените организации и на граждан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борбата  с  престъпността  и  срещу  нарушения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ествения ред  да се  осигурява  необходимата  координац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 правоохранителните   органи  с  оглед  повиша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йната ефектив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Министерството    на   финансите    съвместно  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вътрешните  работи   и   изпълните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и на областните народни съвети до 15 април 1990 г.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точнят  необходимите   допълнителни  транспортни   и  дру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но-технически средства  и начина  на финансовото  и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зпечаване за  провеждане на мерките, свързани с борбата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стъпността, нарушенията  на обществения  ред и  пожар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пас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Министърът   на  вътрешните  работи  в  рамкит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уващия щат  на Министерството  на вътрешните работи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насочва личен  състав за осигуряване на обществения ред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гурността в столицата и другите големи градов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Министърът  на  вътрешните  работи,  съгласувано  с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о  финансите, до  15 април  1990 г.  да  внесе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предложение за материално стимулир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жителите от Народната милиция, непосредствено участвуващ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борбата с престъпността, както и на осигуряващите охранат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асови,  спортни и други мероприятия при удължено работ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ем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Ръководителите   на  фирмите  и  другите  стопан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да  осигурят допълнителни  условия и  контрол з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азване  на   имуществото  от   престъпни  посегателств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еждане на  обектите в  съответствие  с  противопожар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исква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Министерството  на народната просвета, съгласувано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правосъдието, Главната  прокуратура на Н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другите заинтересувани  ведомства, до  30  апри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  да  обсъдят  налагащите  се  изменения  в  учебнит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и за подобряване правното възпитание на учащите с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 Предлага   на  средствата  за  масово  осведомя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оевременно  да   информират   населението   за   извърш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стъпления и  за техните  автори, за  предприетите мерк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ложените наказания, за тенденциите на негативните процес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ичините  и  факторите,  които  ги  пораждат,  за  ко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охранителните органи  в рамките на закона да им оказв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ейств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Министерството на вътрешните работи и Министер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авосъдието до 15 май 1990 г. да информират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за  резултатите от предприетите марки по изпълнени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ва реше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20:00Z</dcterms:created>
  <dc:creator>Nicky Gelev</dc:creator>
  <dc:description/>
  <dc:language>en-US</dc:language>
  <cp:lastModifiedBy>Nicky Gelev</cp:lastModifiedBy>
  <dcterms:modified xsi:type="dcterms:W3CDTF">2002-12-05T11:35:00Z</dcterms:modified>
  <cp:revision>3</cp:revision>
  <dc:subject/>
  <dc:title/>
</cp:coreProperties>
</file>