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67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 април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b/>
          <w:sz w:val="24"/>
        </w:rPr>
        <w:t xml:space="preserve">ЗА  НЯКОИ НЕОТЛОЖНИ МЕРКИ ЗА ОСИГУРЯВАНЕ НА </w:t>
        <w:tab/>
        <w:tab/>
        <w:t xml:space="preserve">  УСЛОВИЯ ЗА ЕКОЛОГОСЪОБРАЗЕН ЖИВОТ НА </w:t>
        <w:tab/>
        <w:tab/>
        <w:tab/>
        <w:t xml:space="preserve">  ЖИТЕЛИТЕ НА СЕЛАТА ЯНА, ГОРНИ БОГРОВ, </w:t>
        <w:tab/>
        <w:tab/>
        <w:tab/>
        <w:t xml:space="preserve">  ДОЛНИ БОГРОВ, ЖЕЛЯВА И ГР. БУХОВО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..............................................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Изпълнителният  комитет на Столичния народен съвет 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 на    строителството,    архитектурата 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лагоустройството с териториалноустройствения план на общи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емиковци  до  30  юни  1990  г.  да  определят  статут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витието на  отделните селища в съответствие с конкрет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ологична обстановк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Изпълнителният комитет на Столичния народен съвет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и на  Общинския народен  съвет - община Кремиковц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леви жилищен  контингент за настаняване до края на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емействата  с деца  до 15-годишна възраст - жители на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Яна. При  необходимост Изпълнителният  комитет на  Столич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ен съвет  да ползва за целта жилища и от предоставе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отделните  ведомства жилищни  контингенти за  настаня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мействата на  техни работници  и служители,  живеещи в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Я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тапно, през  1991 и следващите години, по същия ред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извърши настаняването на останалите семейства, желаещи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пуснат района на с. Я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инистерството  на  народното  здраве  и  социал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ижи, Министерството  на околната  среда  и  Изпълнителния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 на Столичния народен съвет да организират до края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.  комплексно изследване  на параметрите  на  окол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а в селищата от община Кремиковци и обективно и пълно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формират населението за резултатите от изследван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твото на  народното здраве  и социалните гриж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организира  до края  на 1991  г. цялостно  изследв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дравословното състояние  на населението, като нуждаещите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 медицинска   интервенция  граждани   бъдат  обхванати  в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плекс от ефективни лечебнооздравителни мероприят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редствата за финансиране на тези задачи да се осигуря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 бюджетите   на  Министерството  на  народното  здраве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циалните  грижи,   Министерството  на   околното  сред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ителния комитет на Столичния народен съве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Министерството   на  индустрията   и  технологиит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увано с  Министерството на  икономиката и планиранет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околната среда и Изпълнителния комитет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личния народен  съвет, до  края на юни 1990 г. да утвърд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туализирани програми  на  фирмите  "Кремиковци"  и  "Ред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тали"  за   преструктуриране,   технологично   обновяван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игане на  висока ефективност  и цялостна екологизация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 Министерството   на  земеделието   и   хранител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до 30 юни 1990 г. да разработи кадастрален пла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очвите  на територията  на община  Кремиковци, да  взем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рки  за  тяхното  оздравяване  и  да  направи  съответ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поръки към  трудовокооперативните  и  личните  земеделск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тва за оптималното им използване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до  30  септември  1990  г.  в  съответствие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вижданията  на  новия  териториалноустройствен  план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а Кремиковци  да  разработи  лесоустройствен  проект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еме мерки  за  интензивно  засаждане  на  съответ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весни  видове.   Незабавно  да   се  прекрати   сечта 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ществуващите горски масив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Изпълнителният комитет на Столичния народен съвет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иеме и осъществи целева програма за изграждане на </w:t>
        <w:tab/>
        <w:t xml:space="preserve"> </w:t>
        <w:tab/>
        <w:t xml:space="preserve"> зелената система, за  провеждане на  благоустройствени </w:t>
        <w:tab/>
        <w:t xml:space="preserve"> </w:t>
        <w:tab/>
        <w:t xml:space="preserve"> мероприятия  и поддържане чистотата  на територията  на </w:t>
        <w:tab/>
        <w:t xml:space="preserve"> </w:t>
        <w:tab/>
        <w:t xml:space="preserve"> община  Кремиковци, като  за   целта  се   осигурят  с  </w:t>
        <w:tab/>
        <w:t xml:space="preserve"> </w:t>
        <w:tab/>
        <w:t xml:space="preserve"> </w:t>
        <w:tab/>
        <w:t xml:space="preserve"> предимство  необходимите финансови и материално-технически </w:t>
        <w:tab/>
        <w:t xml:space="preserve"> средст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  До   окончателното   приключване   на   цялост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ологизация  на   производствените  мощности   на   фирмите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Кремиковци" и  "Редки метали"  Министерството на  народ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света и Изпълнителният комитет на Столичния народен съве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осигуряват  ежегодно необходимите  финансови средств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риодично изнасяне на учебно-възпитателния процес на всич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тегории  учащи   и  децата  от  детските  заведения  извъ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територията на община Кремиковци /зелени училища, </w:t>
        <w:tab/>
        <w:t xml:space="preserve"> </w:t>
        <w:tab/>
        <w:t xml:space="preserve"> </w:t>
        <w:tab/>
        <w:t xml:space="preserve"> ученически и детски лагери и др./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Министерството  на индустрията и технологиите в кра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ептември 1990 г. да информира Министерския съвет за хо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изпълнението  на програмите  на  фирмите  "Кремиковци"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Редки метали" за цялостна екологизация на производството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25:00Z</dcterms:created>
  <dc:creator>Nicky Gelev</dc:creator>
  <dc:description/>
  <dc:language>en-US</dc:language>
  <cp:lastModifiedBy>Nicky Gelev</cp:lastModifiedBy>
  <dcterms:modified xsi:type="dcterms:W3CDTF">2002-12-05T11:35:00Z</dcterms:modified>
  <cp:revision>3</cp:revision>
  <dc:subject/>
  <dc:title/>
</cp:coreProperties>
</file>