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sz w:val="24"/>
        </w:rPr>
        <w:t>ЗА  ОДОБРЯВАНЕ НА ПРОЕКТО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указ за изменение и до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N 359 за Граничните войски от 1952 г. /необнародван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Държавния съвет на НР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46:00Z</dcterms:created>
  <dc:creator>Nicky Gelev</dc:creator>
  <dc:description/>
  <dc:language>en-US</dc:language>
  <cp:lastModifiedBy>Nicky Gelev</cp:lastModifiedBy>
  <dcterms:modified xsi:type="dcterms:W3CDTF">2002-12-05T11:35:00Z</dcterms:modified>
  <cp:revision>3</cp:revision>
  <dc:subject/>
  <dc:title/>
</cp:coreProperties>
</file>