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8 на БМС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ДОБРЯВАНЕ НА РЕЗУЛТАТИТЕ ОТ РАЗГОВОРИТЕ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 МИНИСТЪРА НА ВЪНШНИТЕ РАБОТИ Н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ПОРТУГАЛИЯ И С ГЕНЕРАЛНИЯ СЕКРЕТАР 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СЪВЕТА НА ЕВРОП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резултатите от проведените в София на 3 и 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т 1990 г. разговори на министъра на външните работи на Н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с  министъра на  външните работи  на Португалия и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секретар на Съвета на Европ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 външните  работи  да  предоста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нформация на заинтересуваните министерства и ведомства и </w:t>
        <w:tab/>
        <w:t xml:space="preserve"> да им окаже  съдействие при  проучване на  целесъобразността </w:t>
        <w:tab/>
        <w:t xml:space="preserve"> от присъединяването на  НР България  към конвенции на Съвета </w:t>
        <w:tab/>
        <w:t xml:space="preserve"> на Европа в сферата на компетенции на съответните </w:t>
        <w:tab/>
        <w:t xml:space="preserve"> </w:t>
        <w:tab/>
        <w:t xml:space="preserve"> </w:t>
        <w:tab/>
        <w:t xml:space="preserve"> министер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 външните  работи  да  организ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то до 15 април 1990 г. на първата работна срещ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 експерти и експерти на Съвета на Европ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8:00Z</dcterms:created>
  <dc:creator>Nicky Gelev</dc:creator>
  <dc:description/>
  <dc:language>en-US</dc:language>
  <cp:lastModifiedBy>Nicky Gelev</cp:lastModifiedBy>
  <dcterms:modified xsi:type="dcterms:W3CDTF">2002-12-06T06:57:00Z</dcterms:modified>
  <cp:revision>4</cp:revision>
  <dc:subject/>
  <dc:title/>
</cp:coreProperties>
</file>