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9 на БМС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ЗА  ОДОБРЯВАНЕ НА РЕЗУЛТАТИТЕ ОТ РАЗГОВОРИТЕ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 МИНИСТЪРА НА ВЪНШНИТЕ РАБОТИ НА ИТАЛ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РЕШИ: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резултатите от проведените в София на 1 и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т 1990 г. разговори на министъра на външните работи на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министъра на външните работи на Итал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 банка да  организират до  15 април т.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ещението  в  Италия  на  група  експерти  в  област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 банковото дело  за  обсъждане  на  практическ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 за  актуализиране  на  икономическото  сътруднич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двете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посещението  на министъра  външната  търговия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талия в НР България през април т.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9:00Z</dcterms:created>
  <dc:creator>Nicky Gelev</dc:creator>
  <dc:description/>
  <dc:language>en-US</dc:language>
  <cp:lastModifiedBy>Nicky Gelev</cp:lastModifiedBy>
  <dcterms:modified xsi:type="dcterms:W3CDTF">2002-12-05T11:36:00Z</dcterms:modified>
  <cp:revision>3</cp:revision>
  <dc:subject/>
  <dc:title/>
</cp:coreProperties>
</file>