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>ЗА  УТВЪРЖДАВАНЕ НА ПРОТОКОЛ ЗА СТОКО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ОБМЕН И ПЛАЩАНИЯ С ПОЛСКАТА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РЕПУБЛИКА ПРЕЗ 1990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Протокол  между  правителството  на 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 правителството  на  Полската 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за  взаимни доставки на стоки и плащания през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., подписан на 15 декември 1989 г. в София.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30:00Z</dcterms:created>
  <dc:creator>Nicky Gelev</dc:creator>
  <dc:description/>
  <dc:language>en-US</dc:language>
  <cp:lastModifiedBy>Nicky Gelev</cp:lastModifiedBy>
  <dcterms:modified xsi:type="dcterms:W3CDTF">2002-12-06T06:58:00Z</dcterms:modified>
  <cp:revision>4</cp:revision>
  <dc:subject/>
  <dc:title/>
</cp:coreProperties>
</file>