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71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ОДОБРЯВАНЕ НА РЕЗУЛТАТИТЕ ОТ РАЗГОВОРИТЕ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С МИНИСТЪРА НА ВЪНШНИТЕ РАБОТИ Н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КРАЛСТВО ИСПАНИЯ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резултатите от проведените в София от 5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 март  1990 г. разговори на министъра на външните работ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Р България  с министъра на външните работи на НР България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външните работи на Кралство Испа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 външноикономическите  връзки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кори  преговорите   по  Спогодбата  за  взаимна  защи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ърчаване на инвестициите и за откриване на кредитна ли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тимулиране  на сътрудничеството с НР България в обла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селското  стопанство,  туризма,  леката  промишленост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та на някои сток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на външните работи,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ъншноикономическите връзки и Министерството на финансите </w:t>
        <w:tab/>
        <w:t xml:space="preserve"> до 10 април  1990 г.  да внесат в Министерския съвет нов проек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решение  на проблема  с испанските  имуществени претенц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НР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правосъдието  и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ката и висшето образование да организират през април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вата  семинара по  проблемите на  испанския  преход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мокра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32:00Z</dcterms:created>
  <dc:creator>Nicky Gelev</dc:creator>
  <dc:description/>
  <dc:language>en-US</dc:language>
  <cp:lastModifiedBy>Nicky Gelev</cp:lastModifiedBy>
  <dcterms:modified xsi:type="dcterms:W3CDTF">2002-12-06T06:58:00Z</dcterms:modified>
  <cp:revision>4</cp:revision>
  <dc:subject/>
  <dc:title/>
</cp:coreProperties>
</file>