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72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април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 xml:space="preserve">ЗА  ОДОБРЯВАНЕ НА РЕЗУЛТАТИТЕ ОТ РАЗГОВОРИТЕ </w:t>
      </w:r>
    </w:p>
    <w:p>
      <w:pPr>
        <w:pStyle w:val="Heading1"/>
        <w:rPr/>
      </w:pPr>
      <w:r>
        <w:rPr>
          <w:rFonts w:eastAsia="HebarU"/>
        </w:rPr>
        <w:t xml:space="preserve">             </w:t>
      </w:r>
      <w:r>
        <w:rPr/>
        <w:t xml:space="preserve">С МИНИСТЪРА НА ВЪНШНИТЕ РАБОТИ НА НСР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АЛБАН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резултатите от проведените в София от 12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 март 1990 г. разговори на министъра на външните работи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Р България с министъра на външните работи на НСР Алба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репоръчва   на   Интерпарламентарната   група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ародното събрание на НР България да обсъди предложението </w:t>
        <w:tab/>
        <w:t xml:space="preserve"> на албанската страна наша парламентарна делегация да посети </w:t>
        <w:tab/>
        <w:t xml:space="preserve"> НСР Алба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ата, от чиято конпетентност са въпрос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редени от  подписаните по време на посещението на албан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 на външните работи спогодби, да организират до кра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ай  1990 г. съвместно с албанските си партньори срещи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внище експерти  за приемане  на  мерки  за  изпълнен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годб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33:00Z</dcterms:created>
  <dc:creator>Nicky Gelev</dc:creator>
  <dc:description/>
  <dc:language>en-US</dc:language>
  <cp:lastModifiedBy>Nicky Gelev</cp:lastModifiedBy>
  <dcterms:modified xsi:type="dcterms:W3CDTF">2002-12-06T06:59:00Z</dcterms:modified>
  <cp:revision>4</cp:revision>
  <dc:subject/>
  <dc:title/>
</cp:coreProperties>
</file>