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7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РАЗРЕШАВАНЕ НА СЛУЖЕБЕН ОТПУСК ВЪ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ВРЪЗКА С ПРЕДИЗБОРНАТА КАМПА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61 от Кодекса на труда и чл. 55, а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от  Наредбата за  работното време,  почивките и  отпу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ствата на  фирмите, другите организации и ведомст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гат  да   разрешават  на   работниците  и  служителите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партии, движения и организации неплатен служеб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уск за  времето на  участието им в предизборната кампа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збиране на Народно събра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47:00Z</dcterms:created>
  <dc:creator>Nicky Gelev</dc:creator>
  <dc:description/>
  <dc:language>en-US</dc:language>
  <cp:lastModifiedBy>Nicky Gelev</cp:lastModifiedBy>
  <dcterms:modified xsi:type="dcterms:W3CDTF">2002-12-06T06:59:00Z</dcterms:modified>
  <cp:revision>4</cp:revision>
  <dc:subject/>
  <dc:title/>
</cp:coreProperties>
</file>