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ОДОБРЯВАНЕ НА РЕДА ЗА ПРОДАЖБА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ЛЕКИ И ТОВАРНИ АВТОМОБИЛИ НА ГРАЖДАНИ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/Обнародван, ДВ, бр. 33 о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1990 г.;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отм., бр. 93 от 1991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Определя  3,5 на  сто от  годишния внос на ле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и на  стоковия фонд за продажба на инвалиди по 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едба N 15 от 1975 г. /обн., ДВ, бр. 93 от 1975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 на  народното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,  Министерството  на  финансите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и  услугите, съгласувано  със Съюза на инвалидит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 да   актуализират  Наредбата   за   продажб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и на инвали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От  внесените леки  и товарни  автомобили  ч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ртерни  и   други  обменни   операции  50  на  сто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т за продажба на колективите, осъществили обмя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предоставили  ресурси за  бартера, и  50  на  сто  -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Мототехника"  за продажба  на населението  по общ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Министерството  на  търговията  и  услуг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нова  наредба за  реда за  продажба на леки и товар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и, мотопеди и мотоциклети на гражд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Отменят с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а/ точка  5 от  Решение N  45  на  Бюр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1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б/ Заповед  N Р-24  на Министерския 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3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в/ алинея  4 на  чл. 36 от Постановление N 5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от  1987 г. /обн., ДВ, бр. 99 от 198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г/ алинея 1 на чл. 1 от Постановление N 52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87 г. /обн., ДВ, бр. 73 от 1987 г.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81 от 1988 г./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д/  член   7  от   постановление  N   33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8 г. /обн., ДВ, бр. 81 от 1988 г./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е/ алинея 6 на чл. 1 от Постановление N 65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85 г. /обн., ДВ, бр. 96 от 1985 г.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16 и бр. 61 от 1987 г.; доп., бр. 81 от 1988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9:00Z</dcterms:created>
  <dc:creator>Nicky Gelev</dc:creator>
  <dc:description/>
  <dc:language>en-US</dc:language>
  <cp:lastModifiedBy>Nicky Gelev</cp:lastModifiedBy>
  <dcterms:modified xsi:type="dcterms:W3CDTF">2002-12-06T07:00:00Z</dcterms:modified>
  <cp:revision>4</cp:revision>
  <dc:subject/>
  <dc:title/>
</cp:coreProperties>
</file>