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76 на БМС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0 април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bCs/>
          <w:sz w:val="24"/>
        </w:rPr>
        <w:t xml:space="preserve">ЗА  ПРИЕМАНЕ ОТ НР БЪЛГАРИЯ ЗА ПОПРАВКИТЕ В </w:t>
      </w:r>
    </w:p>
    <w:p>
      <w:pPr>
        <w:pStyle w:val="Heading1"/>
        <w:rPr>
          <w:lang w:val="bg-BG"/>
        </w:rPr>
      </w:pPr>
      <w:r>
        <w:rPr>
          <w:rFonts w:eastAsia="HebarU"/>
        </w:rPr>
        <w:t xml:space="preserve">             </w:t>
      </w:r>
      <w:r>
        <w:rPr/>
        <w:t>ЧЛ. 6 И 7 НА КОНВЕНЦИЯТА ЗА ВЛАЖНИТЕ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ЗОНИ С МЕЖДУНАРОДНО ЗНАЧЕНИЕ, ОСОБЕНО</w:t>
      </w:r>
    </w:p>
    <w:p>
      <w:pPr>
        <w:pStyle w:val="Normal"/>
        <w:rPr>
          <w:rFonts w:ascii="HebarU" w:hAnsi="HebarU" w:cs="HebarU"/>
          <w:b/>
          <w:b/>
          <w:bCs/>
          <w:sz w:val="24"/>
          <w:lang w:val="bg-BG"/>
        </w:rPr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КАТО МЕСТООБИТАНИЕ НА ВОДОЛЮБИВИ</w:t>
      </w:r>
    </w:p>
    <w:p>
      <w:pPr>
        <w:pStyle w:val="Normal"/>
        <w:rPr/>
      </w:pPr>
      <w:r>
        <w:rPr>
          <w:rFonts w:eastAsia="HebarU" w:cs="HebarU" w:ascii="HebarU" w:hAnsi="HebarU"/>
          <w:b/>
          <w:bCs/>
          <w:sz w:val="24"/>
          <w:lang w:val="bg-BG"/>
        </w:rPr>
        <w:t xml:space="preserve">            </w:t>
      </w:r>
      <w:r>
        <w:rPr>
          <w:rFonts w:eastAsia="HebarU" w:cs="HebarU" w:ascii="HebarU" w:hAnsi="HebarU"/>
          <w:b/>
          <w:bCs/>
          <w:sz w:val="24"/>
        </w:rPr>
        <w:t xml:space="preserve"> </w:t>
      </w:r>
      <w:r>
        <w:rPr>
          <w:rFonts w:cs="HebarU" w:ascii="HebarU" w:hAnsi="HebarU"/>
          <w:b/>
          <w:bCs/>
          <w:sz w:val="24"/>
        </w:rPr>
        <w:t>ПТИЦИ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Дава съгласие НР България да приеме поправките в чл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6 и  7  на  Конвенцията  за  влажните  зони  с  международно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начение, особено  като местообитание  на водолюбиви  птици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ети от  страните -  членки на Конвенцията, на 25 май 1987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в Париж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Възлага  на Министерството  на финансите  да осигури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лащането на  годишните вноски на НР България на обща сум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3513,90  шв.  фр.  за  периода  1988-1990  г.  в  бюрото 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венцията, като  превеждането  на  сумата  се  извърши  от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ото на  околната среда  по сметката на бюрото със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далище Гланд - Швейцар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Възлага  на Министерството  на  външните  работи  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епозира документа  за приемане на поправките в чл. 6 и 7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 xml:space="preserve">Конвенцията при  генералния директор на ЮНЕСКО, депозитор </w:t>
        <w:tab/>
        <w:t xml:space="preserve"> на Конвенцията  за   влажните  зони  с  международно  значение,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обено като местообитание на водолюбиви птици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" w:hAnsi="HebarU" w:cs="HebarU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7:51:00Z</dcterms:created>
  <dc:creator>Nicky Gelev</dc:creator>
  <dc:description/>
  <dc:language>en-US</dc:language>
  <cp:lastModifiedBy>Nicky Gelev</cp:lastModifiedBy>
  <dcterms:modified xsi:type="dcterms:W3CDTF">2002-12-06T07:01:00Z</dcterms:modified>
  <cp:revision>4</cp:revision>
  <dc:subject/>
  <dc:title/>
</cp:coreProperties>
</file>