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ПРИСЪЕДИНЯВАНЕ КЪМ МЕЖДУНАРОДНАТ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ОРГАНИЗАЦИЯ ЗА ГРАЖДАНСКА ОТБРА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авителството  на  НР  България  приема  Устав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ждународната организация за гражданска отбрана, съставен </w:t>
        <w:tab/>
        <w:t xml:space="preserve"> в Монако на 17 октомври 1966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 секретар   на  Международната   организация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а отбрана  за решението  на  правителството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и към организац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52:00Z</dcterms:created>
  <dc:creator>Nicky Gelev</dc:creator>
  <dc:description/>
  <dc:language>en-US</dc:language>
  <cp:lastModifiedBy>composer</cp:lastModifiedBy>
  <dcterms:modified xsi:type="dcterms:W3CDTF">2002-12-06T07:01:00Z</dcterms:modified>
  <cp:revision>5</cp:revision>
  <dc:subject/>
  <dc:title/>
</cp:coreProperties>
</file>