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</w:t>
      </w:r>
      <w:r>
        <w:rPr/>
        <w:t xml:space="preserve">ЗА  ВОДОСНАБДЯВАНЕ И БЛАГОУСТРОЯВАНЕ НА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 xml:space="preserve">СЕЛАТА БРЪЩЕН И ЦРЪНЧА ОТ ОБЩИ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>ДОСПАТ, ПЛОВДИВСКА ОБЛАСТ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да се осигурят необходимите ресурси и организацион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 за водоснабдяване и благоустрояване на селата Бръщ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 Црънча,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финансите  да осигури  целево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 600 хил.  лв на  Изпълнителния комитет на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- Доспат,  за ускорено  изграждане  на  обек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Допълнително водоснабдяване  на селата  Бръщен и  Црънча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ка Владово  дере"  и  92  825  лв.  на  Министер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та отбрана  за възстановяване на моста за с. Црънч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арийното водоснабд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Главното управление на Строителни войс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лавен изпълнител на обекта, който да се изгради в съкрат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окове - до края на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Българската  народна банка  по изключение да откри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рането   на    обекта   по   частични   проектосмет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кументации и  да заплаща  строителството  по  действит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ите разхо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икономиката и планирането до кра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април  1990  г.  да  осигури  целево  на  община  Досп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 строителни   материали,  машини  и  съоръж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приложение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Комитетът  по горите  и горската  промишленост до 16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90  г. да  изключи от държавния горски фонд площит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те за трасето на водопрово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народната  отбрана със  собстве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а  да  осигури  временно  аварийно  водоснабдяван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товите нужди на с. Црънча от водите на река Доспатс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 на строителството,  архитектур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  и  Изпълнителният  комитет  на 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- Доспат,  до края  на 1990  г.  да 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то на  необходимите  проекти  за  изгражд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ата и  социалната инфраструктура  в селата Бръщен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рънч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 Главното   управление   на   пътищата   да   окаж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ата помощ  на Изпълнителния  комитет  на  Общин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ен съвет  - Доспат,  за завършване  до края  на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на пътищата до с. Бръщен и до с. Црънч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Изпълнителният  комитет на Общинския народен съвет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пат, и  кметовете на  селата Бръщен  и Црънча да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  на   трудовите   колективи   и   населението 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    на      водоснабдителната     система 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яването на сел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 Изпълнението   на  това   решение  се  възлаг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Изпълнителния комитет  на Областния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- Пловди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</w:t>
      </w:r>
      <w:r>
        <w:rPr>
          <w:rFonts w:cs="HebarU" w:ascii="HebarU" w:hAnsi="HebarU"/>
          <w:b/>
          <w:sz w:val="24"/>
        </w:rPr>
        <w:t>Приложение към т. 4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</w:rPr>
        <w:t>С П И С Ъ К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за необходимите строителни материали, машини и съоръже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за обекта "Допълнително водоснабдяване на селата Бръщен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Црънча от р. Владово дере" за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. Стоманени безшевни тръби 0 133                  </w:t>
        <w:tab/>
        <w:t>76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2. Цимент                                         </w:t>
        <w:tab/>
        <w:tab/>
        <w:tab/>
        <w:t>410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3. Бетонно желязо                                  </w:t>
        <w:tab/>
        <w:tab/>
        <w:t>21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4. Дървен материал                                 </w:t>
        <w:tab/>
        <w:tab/>
        <w:t>32 м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5. Тухли единични                                  </w:t>
        <w:tab/>
        <w:tab/>
        <w:t>31 хил.б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6. Бензин /за водоноски/                           </w:t>
        <w:tab/>
        <w:tab/>
        <w:t>12 т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7. Електропомпи 4МТ 25x8                            </w:t>
        <w:tab/>
        <w:tab/>
        <w:t>3 бро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8. Електропомпи 7МТ 32x9                            </w:t>
        <w:tab/>
        <w:tab/>
        <w:t>2 бро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9. Електротелфер 1031ZК389                         </w:t>
        <w:tab/>
        <w:tab/>
        <w:t>31 бро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55:00Z</dcterms:created>
  <dc:creator>Nicky Gelev</dc:creator>
  <dc:description/>
  <dc:language>en-US</dc:language>
  <cp:lastModifiedBy>Nicky Gelev</cp:lastModifiedBy>
  <dcterms:modified xsi:type="dcterms:W3CDTF">2002-12-06T07:02:00Z</dcterms:modified>
  <cp:revision>4</cp:revision>
  <dc:subject/>
  <dc:title/>
</cp:coreProperties>
</file>