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от 14 април 1990 година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>ЗА  ВРЪЩАНЕ И ПРЕДОСТАВЯНЕ НА СГРА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ръща на Светия Синод сградите на Софийската духо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инария  на   площад  "Велчова   Завера"  N   2  - 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нето на  сградите от  ДПО  "Септемврийче"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до 30 юн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държавната   сграда  на   бул.  "Константин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чков" N  131 -  София, бивша собственост на Висш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ата социалистическа партия, на ДПО "Септемврийче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ворец  на пионерите.  Сградата да  се освободи  в  същ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Изпълнението    на   решението   се   възлаг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я комитет на Столичния народен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6:00Z</dcterms:created>
  <dc:creator>Nicky Gelev</dc:creator>
  <dc:description/>
  <dc:language>en-US</dc:language>
  <cp:lastModifiedBy>Nicky Gelev</cp:lastModifiedBy>
  <dcterms:modified xsi:type="dcterms:W3CDTF">2002-12-05T11:39:00Z</dcterms:modified>
  <cp:revision>3</cp:revision>
  <dc:subject/>
  <dc:title/>
</cp:coreProperties>
</file>