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ПРОЕКТ НА ЗАКОН ЗА ОТМЕНЯНЕ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УКАЗ N 2227 ЗА ДИСЦИПЛИНАТА НА РАБОТ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ИЦИТЕ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И СЛУЖИТЕЛИТЕ ОТ ГРАЖДАНСКАТ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АВИАЦ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за отменяне на Указ N 2227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сциплината на  работниците и  служителите от  гражд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иация /ДВ, бр. 55 от 1985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8:00Z</dcterms:created>
  <dc:creator>Nicky Gelev</dc:creator>
  <dc:description/>
  <dc:language>en-US</dc:language>
  <cp:lastModifiedBy>Nicky Gelev</cp:lastModifiedBy>
  <dcterms:modified xsi:type="dcterms:W3CDTF">2002-12-06T07:03:00Z</dcterms:modified>
  <cp:revision>4</cp:revision>
  <dc:subject/>
  <dc:title>Решение N 80 на БМС</dc:title>
</cp:coreProperties>
</file>