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април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УТВЪРЖДАВАНЕ НА РЕЗУЛТАТИТЕ ОТ РАЗГОВО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РИТЕ НА</w:t>
      </w:r>
      <w:r>
        <w:rPr>
          <w:rFonts w:cs="HebarU" w:ascii="HebarU" w:hAnsi="HebarU"/>
          <w:b/>
          <w:bCs/>
          <w:sz w:val="24"/>
          <w:lang w:val="bg-BG"/>
        </w:rPr>
        <w:t xml:space="preserve"> </w:t>
      </w:r>
      <w:r>
        <w:rPr>
          <w:rFonts w:cs="HebarU" w:ascii="HebarU" w:hAnsi="HebarU"/>
          <w:b/>
          <w:bCs/>
          <w:sz w:val="24"/>
        </w:rPr>
        <w:t xml:space="preserve">ПРЕДСЕДАТЕЛЯ НА МИНИСТЕРСКИЯ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 xml:space="preserve">СЪВЕТ НА НАРОДНА РЕПУБЛИКА БЪЛГАРИЯ С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ПРЕДСЕДАТЕЛЯ НА МИНИСТЕРСКИЯ СЪВЕ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ЪВЕТСКИЯ СЪЮЗ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Утвърждава    резултатите   от    разговор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 Министерския  съвет  на  Народна 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с  председателя на  Министерския съвет на Съвет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юз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ема  Мероприятия за  по-нататъшното  развит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то  между   Народна   република   България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ския съюз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>М Е Р О П Р И Я Т И 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за по-нататъшното развитие на сътрудниче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между Народна република България и Съюз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съветските социалистически републи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ерството   на  външноикономическите   връзк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индустрията и технологиите,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земеделието   и  хранителната  промишленост,  фирм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ъншнотърговските организации  да вземат мерки за </w:t>
        <w:tab/>
        <w:t xml:space="preserve"> </w:t>
        <w:tab/>
        <w:t xml:space="preserve"> </w:t>
        <w:tab/>
        <w:t xml:space="preserve"> завършване контрактацията  на   стоките,  включени   в   </w:t>
        <w:tab/>
        <w:t xml:space="preserve"> </w:t>
        <w:tab/>
        <w:t xml:space="preserve"> Протокола   за стокообмен и  плащания със  СССР за 1990 г., и </w:t>
        <w:tab/>
        <w:t xml:space="preserve"> нормализиране на доставк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30 април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посочените министерства, фирмите и вън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шнотърговските организаци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на  индустрията  и  технологи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икономиката и  планирането  да  разгле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,   свързани    с   рационалното    използван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талургичните  мощности   на  страната,   и   да   осигур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товарването им  чрез  преработка  на  стоманени  слитк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готовки от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30 април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Министерството на индустрията и тех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логиите и Министерството на икономи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и планир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индустрията   и   техно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  Бюрото на Министерския съвет на СССР по гор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химическия комплекс да разгледат и решат въпросите, свърза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доставката на иракски нефт, тип "фау-бленд", като потърся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можности за  замяната му с други видове нефт, доставки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ССР или от арабски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23 април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Министерството на индустрията и тех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 външноикономическите  връзк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и  и   внесе  в  Министерския  съвет  предложение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имулиране производството  и износа  на  немашиностроите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дукция за С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23 април 1990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Министерството на външноиконом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  <w:r>
        <w:rPr>
          <w:rFonts w:cs="HebarU" w:ascii="HebarU" w:hAnsi="HebarU"/>
          <w:sz w:val="24"/>
        </w:rPr>
        <w:t>връз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Работната  група по  механизма на сътрудничество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ССР през следващата петилетка да внесе в Министерския </w:t>
        <w:tab/>
        <w:tab/>
        <w:t xml:space="preserve"> съвет становище по въпросите на съгласуваната програма, след </w:t>
        <w:tab/>
        <w:t xml:space="preserve"> което да започне преговори със съветските партньор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23 април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Работната група по механизма на сътруд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ничество със ССС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Министерството   на   икономиката   и   планир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  Госплана на  СССР  да  актуализира  график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ждане на консултациите по координацията на плановете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риода 1991-1995  г. с  оглед на приключването й до кра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30 април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Министерството на икономиката и плани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ран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то  на  индустрията  и  технологиите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и  за   подписване  по   време  на   XXXIV  сеси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правителствената    българо-съветска     комисия  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 и  научно-техническо сътрудничество  спогодб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специализация  и коопериране със СССР в производството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еки коли  ЗАЗ, Иж-2126 и техните модификации, а така същ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изводството на  машини за  леката и  хранително-вкусо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ост. При  това да  се  има  пред  вид  максимал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олзване на производствените мощности на "Автоелектроника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- Пловдив, и специалния комплекс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30 април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Министерството на индустрията и тех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Министерството   на  индустрията   и   техно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ъс  съответните съветски  органи и организации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ви предложения  за  коопериране  в  производств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иотехника  и   техническа  ширпотреба   с  оглед  по-пъ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оволяване потребностите на двете стра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30 април 1990 г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Министерството на индустрията и тех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логи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Комитетът по горско стопанство и горска промишле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ускори  подготовката на  съглашението за  продължаван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то по дърводобива в Коми АССР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30 април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Комитетът по горско стопанство и гор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промишленос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Министерството  на строителството,  архитектур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лагоустройството,   Министерството    на   икономиката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анирането, Министерството  на  финансите  и  Комитетът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а и  социалното осигуряване  да  подготвят  и  внесат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 съвет    предложения   за   използването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ата работна сила на обекти в СССР след 1 януари 199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Срок: 23 април 1990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Отг.: посочените министерст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04:00Z</dcterms:created>
  <dc:creator>Nicky Gelev</dc:creator>
  <dc:description/>
  <dc:language>en-US</dc:language>
  <cp:lastModifiedBy>Nicky Gelev</cp:lastModifiedBy>
  <dcterms:modified xsi:type="dcterms:W3CDTF">2002-12-06T07:08:00Z</dcterms:modified>
  <cp:revision>4</cp:revision>
  <dc:subject/>
  <dc:title>Решение N 81 на БМС</dc:title>
</cp:coreProperties>
</file>