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bCs/>
          <w:sz w:val="24"/>
        </w:rPr>
        <w:t>ЗА  ОТКРИВАНЕ И ЗАКРИВАНЕ НА ПОСОЛСТВ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чита за  целесъобразно и  предлага  на  Президен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Българи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  се закрият посолствата на НР България в стра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  се възстановят  дипломатическите отношения межд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Р България и Държавата Израел на равнището на посланиц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а  се открият  посолства на НР България в Държа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раел и Република Коре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b/>
          <w:sz w:val="24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</w:rPr>
        <w:t>С П И С Ъ 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на страните, в които се закриват посолст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на НР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Афр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онго  /посланикът в  Ангола да  бъде акредитиран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азавил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Танзания /посланикът в Етиопия да бъде акредитиран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р Ес Салам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Заир  /посланикът в  Ангола да  бъде  акредитиран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ншаса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Замбия  /посланикът в Зимбабве да бъде акредитиран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усака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Судан  /посланикът в  Египет да  бъде акредитиран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ртум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АР  Йемен /посланикът в Кувейт да бъде акредитиран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а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Гвинея  /посланикът в  Гана да  бъде  акредитиран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акри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Сомалия  /посланикът в Етиопия да бъде акредитиран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гадишо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Кения  /посланикът в  Етиопия да  бъде акредитиран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йроби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Латинска Амер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олумбия  /посланикът в  Чили да  бъде акредитиран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гота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енецуела  /посланикът в Мексико да бъде акредитира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 Венецуела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Еквадо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еру  /посланикът в  Бразилия да  бъде акредитиран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ма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Уругвай  /посланикът в Аржентина да бъде акредитира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Монтевидео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Аз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Бангладеш  /посланикът в Индия да бъде акредитиран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ка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Шри  Ланка /посланикът в Индия да бъде акредитиран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омбо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айланд  /посланикът в Индонезия да бъде акредитира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Бангкок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Европ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Люксембург  /посланикът в Белгия да бъде акредитира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Люксембург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алта  /посланикът в  Либия да бъде акредитиран в Л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ета/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06:00Z</dcterms:created>
  <dc:creator>Nicky Gelev</dc:creator>
  <dc:description/>
  <dc:language>en-US</dc:language>
  <cp:lastModifiedBy>composer</cp:lastModifiedBy>
  <dcterms:modified xsi:type="dcterms:W3CDTF">2002-12-05T11:41:00Z</dcterms:modified>
  <cp:revision>4</cp:revision>
  <dc:subject/>
  <dc:title>Решение N 82 на БМС</dc:title>
</cp:coreProperties>
</file>