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ПРЕДЕЛЯНЕ ОСНОВНИТЕ ЗАПЛАТИ НА РЪК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ВОДНИ КАДР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основните  месечни заплати на ръководни кадр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ТОЯН  ИЛИЕВ ЖУЛЕВ  -  председател  на  Комите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зма - 70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ЦВЕТАН  ВЪЛЧЕВ ТОНЧЕВ  - първи  зам.-председ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туризма - 60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НЕДЯЛКА  СТОЕВА  САНДАЛСКА  -  зам.-председ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туризма - 55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ЛЮБЕН  ДИМИТРОВ ВАНЧЕВ  - председател на Комите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те и горската промишленост - 70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ЛАЗАР  НИКОЛОВ ПАНДЕВ  - първи  зам.-председ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горите и горската промишленост - 65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ЕНЧО  АТАНАСОВ МОСКОВ - зам.-председател на Комите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горите и горската промишленост - 55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ВАЛЕНТИН  ЯНКОВ  КАРАМФИРОВ  -  зам.-председ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горите и горската промишленост - 55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ПЕТЪР  ДАЧЕВ БАЛЕВСКИ  - председател  на Комите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те - 70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ВАСИЛ  ЖЕЛЯЗКОВ  ПЕХЛИВАНОВ  -  зам.-председ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цените - 60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8:00Z</dcterms:created>
  <dc:creator>Nicky Gelev</dc:creator>
  <dc:description/>
  <dc:language>en-US</dc:language>
  <cp:lastModifiedBy>Nicky Gelev</cp:lastModifiedBy>
  <dcterms:modified xsi:type="dcterms:W3CDTF">2002-12-06T07:09:00Z</dcterms:modified>
  <cp:revision>4</cp:revision>
  <dc:subject/>
  <dc:title>Решение N 83 на БМС</dc:title>
</cp:coreProperties>
</file>