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4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април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b/>
          <w:bCs/>
          <w:sz w:val="24"/>
        </w:rPr>
        <w:t>ЗА  ОДОБРЯВАНЕ НА ЗАКОНОПРОЕКТИ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 Законопроект   за  изменение   на  Закона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еобщата военна служба в НР България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Законопроект за отменяне н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Указ N 4 на Държавния съвет на НР България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74 г.  за уреждане  редовната военна  служба на младеж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ъпили на работа в металургият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Указ N  606 на Държавния съвет на НР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77 г. за уреждане редовната военна служба на младеж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ъпили на  подземна работа  в рудодобива,  въгледобива  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ното строителство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Указ N 3407 на Държавния съвет на НР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84  г.  за  уреждане  на  редовната  военна  служб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ладежи,  които   се  подготвят  по  особено  необходими  з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ката специалнос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добрените законопроек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34:00Z</dcterms:created>
  <dc:creator>Nicky Gelev</dc:creator>
  <dc:description/>
  <dc:language>en-US</dc:language>
  <cp:lastModifiedBy>Nicky Gelev</cp:lastModifiedBy>
  <dcterms:modified xsi:type="dcterms:W3CDTF">2002-12-05T11:41:00Z</dcterms:modified>
  <cp:revision>3</cp:revision>
  <dc:subject/>
  <dc:title>Решение N 84 на БМС</dc:title>
</cp:coreProperties>
</file>