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ОДОБРЯВАНЕ НА ЗАКОНОПРОЕКТ ЗА ИЗМЕНЕ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ИЕ НА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ЗАКОНА ЗА ИЗБИРАНЕ НА ВЕЛИКО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АРОДНО СЪБРАНИЕ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 законопроект   за  изменение   на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биране на Велико Народно събра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 да разгледа  и  прием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36:00Z</dcterms:created>
  <dc:creator>Nicky Gelev</dc:creator>
  <dc:description/>
  <dc:language>en-US</dc:language>
  <cp:lastModifiedBy>Nicky Gelev</cp:lastModifiedBy>
  <dcterms:modified xsi:type="dcterms:W3CDTF">2002-12-06T07:10:00Z</dcterms:modified>
  <cp:revision>4</cp:revision>
  <dc:subject/>
  <dc:title>Решение N 85 на БМС</dc:title>
</cp:coreProperties>
</file>