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 С ПРАВИТЕЛСТ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ВОТО НА НАРОДНА СОЦИАЛИСТИЧЕСКА РЕПУБ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ЛИКА АЛБАН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погодба  между  правителството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 България    и    правителството    на  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истическа  република   Албания  за   сътрудничество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здравеопазването и медицинската наука, подпис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3 март 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7:00Z</dcterms:created>
  <dc:creator>Nicky Gelev</dc:creator>
  <dc:description/>
  <dc:language>en-US</dc:language>
  <cp:lastModifiedBy>Nicky Gelev</cp:lastModifiedBy>
  <dcterms:modified xsi:type="dcterms:W3CDTF">2002-12-06T07:11:00Z</dcterms:modified>
  <cp:revision>4</cp:revision>
  <dc:subject/>
  <dc:title>Решение N 86 на БМС</dc:title>
</cp:coreProperties>
</file>