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7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</w:t>
      </w:r>
      <w:r>
        <w:rPr>
          <w:rFonts w:cs="HebarU" w:ascii="HebarU" w:hAnsi="HebarU"/>
          <w:b/>
          <w:bCs/>
          <w:sz w:val="24"/>
        </w:rPr>
        <w:t xml:space="preserve">ЗА  РАЗРЕШАВАНЕ НА СЛУЖЕБЕН ОТПУСК НА </w:t>
        <w:tab/>
        <w:tab/>
        <w:tab/>
        <w:t xml:space="preserve">    ПРЕВОДАЧИТЕ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 на основание чл. 161 от Кодекса на тру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чл. 55, ал. 1 от Наредбата за работното време, почивкит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уските ръководствата  на фирмите,  другите организаци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 да   разрешават  на   работниците  и  служител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платен служебен  отпуск за  времето на  участието им 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нхронни  и   консекутивни   преводачи   в   национални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прояв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39:00Z</dcterms:created>
  <dc:creator>Nicky Gelev</dc:creator>
  <dc:description/>
  <dc:language>en-US</dc:language>
  <cp:lastModifiedBy>Nicky Gelev</cp:lastModifiedBy>
  <dcterms:modified xsi:type="dcterms:W3CDTF">2002-12-06T07:11:00Z</dcterms:modified>
  <cp:revision>4</cp:revision>
  <dc:subject/>
  <dc:title>Решение N 87 на БМС</dc:title>
</cp:coreProperties>
</file>