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НАМАЛЯВАНЕ СЪСТАВА НА ОТРЯД N 28 И ЗА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>ПРЕМИНАВАНЕТО МУ КЪМ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 ТРАНСПОР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ряд  N  28  от  1  май  1990  г.  да  премине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транспорта като самостоятелно подел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маляване  въздухоплавателните средства  на Отряд N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 с  два самолета  "Як-40" и  два вертолета  "Ми-8", 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ядът да  предаде безвъзмездно  на фирмата "БГА - Балкан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ният личен състав на Отряд N 28 се намалява с 25 на с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ряд  N 28 е на бюджетна издръжка в левове и 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раво  да  реализира  приходи  от  допълнителна  стоп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дът  за  работа  на  Отряд  N  28  се  утвърждав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заимоотношенията  на Отряд  N  28  във  връзка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ата дейност с фирмата "БГА - Балкан", с поделе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ата отбрана,  с други организаци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 се уреждат с до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На  персонала на  Отряд N  28 може  да  се  изплащ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кратни възнаграждения  за резултатите  от труда и целе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гради по  ред, определен  с вътрешните  правила за рабо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доставя  безвъзмездно досегашните  правител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ли на летищните комплекси София и Варна за зали на ВИП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дът  и  ползване  на  залите  ВИП  се  утвърждав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Вагони  070, 071,  072 и  077 от  парка на  РЕМИЗ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итоша-експрес" да се ползват от президента на републ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и  други  организации  по  ред,  утвърден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0:00Z</dcterms:created>
  <dc:creator>Nicky Gelev</dc:creator>
  <dc:description/>
  <dc:language>en-US</dc:language>
  <cp:lastModifiedBy>Nicky Gelev</cp:lastModifiedBy>
  <dcterms:modified xsi:type="dcterms:W3CDTF">2002-12-06T07:12:00Z</dcterms:modified>
  <cp:revision>4</cp:revision>
  <dc:subject/>
  <dc:title/>
</cp:coreProperties>
</file>