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89 на Б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8 април 1990 годи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b/>
          <w:bCs/>
          <w:sz w:val="24"/>
        </w:rPr>
        <w:t>ЗА  ОДОБРЯВАНЕ НА РЕЗУЛТАТИТЕ ОТ РАЗГОВОРИТЕ</w:t>
      </w:r>
    </w:p>
    <w:p>
      <w:pPr>
        <w:pStyle w:val="Heading1"/>
        <w:rPr/>
      </w:pPr>
      <w:r>
        <w:rPr>
          <w:rFonts w:eastAsia="HebarU"/>
        </w:rPr>
        <w:t xml:space="preserve">             </w:t>
      </w:r>
      <w:r>
        <w:rPr/>
        <w:t>С МИНИСТЪРА НА ВЪНШНИТЕ РАБОТИ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b/>
          <w:bCs/>
          <w:sz w:val="24"/>
        </w:rPr>
        <w:t xml:space="preserve">             </w:t>
      </w:r>
      <w:r>
        <w:rPr>
          <w:rFonts w:cs="HebarU" w:ascii="HebarU" w:hAnsi="HebarU"/>
          <w:b/>
          <w:bCs/>
          <w:sz w:val="24"/>
        </w:rPr>
        <w:t>РЕПУБЛИКА КОРЕ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добрява  резултатите от проведените в София на 22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23 март 1990 г. разговори на министъра на външните работи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Р България  с министъра  на външните  работи  на  Републик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р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Министерството  на  външноикономическите  връзки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на  икономиката и  планирането до 30 май 199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.  да   разработят  програма   за  развитие  на  търговско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кономическото  и   научно-техническото   сътрудничество   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Коре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 Министерството  на  външноикономическите  връзки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 на   финансите  да   ускорят  преговорите  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Корея  по Спогодбата  за насърчаване  и защита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нвестициите  и  по  Спогодбата  за  избягване  на  двойно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анъчно облагане  с оглед те да бъдат подписани най-късно д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рая на 1990 годи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barU" w:hAnsi="HebarU" w:cs="HebarU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8:41:00Z</dcterms:created>
  <dc:creator>Nicky Gelev</dc:creator>
  <dc:description/>
  <dc:language>en-US</dc:language>
  <cp:lastModifiedBy>Nicky Gelev</cp:lastModifiedBy>
  <dcterms:modified xsi:type="dcterms:W3CDTF">2002-12-06T07:12:00Z</dcterms:modified>
  <cp:revision>4</cp:revision>
  <dc:subject/>
  <dc:title/>
</cp:coreProperties>
</file>