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0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/>
      </w:pPr>
      <w:r>
        <w:rPr>
          <w:rFonts w:eastAsia="HebarU"/>
        </w:rPr>
        <w:t xml:space="preserve">           </w:t>
      </w:r>
      <w:r>
        <w:rPr/>
        <w:t>ЗА  СЕДАЛИЩЕТО НА СВЕТОВНОТО ДВИЖЕНИЕ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"ЕКОФОРУМ ЗА МИР"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Народна  република България и ней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ца София  да  бъдат  седалища  на  Световното  движ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форум за мир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е  възразява главният  секретар и  Секретариатъ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ото  движение   "Екофорум  за   мир"  да   упражня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кциите си  на територията  на Народна република Българ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произтичат от статута на "Екофорум за мир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2:00Z</dcterms:created>
  <dc:creator>Nicky Gelev</dc:creator>
  <dc:description/>
  <dc:language>en-US</dc:language>
  <cp:lastModifiedBy>Nicky Gelev</cp:lastModifiedBy>
  <dcterms:modified xsi:type="dcterms:W3CDTF">2002-12-06T07:13:00Z</dcterms:modified>
  <cp:revision>4</cp:revision>
  <dc:subject/>
  <dc:title/>
</cp:coreProperties>
</file>