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ЗАКРИВАНЕ НА ГЕНЕРАЛНО КОНСУЛСТВО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да бъде закрито Генералното консулство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Р България в Западен Берли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 външните   работи   да   извърш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действия   във  връзка   със  закрив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ото консул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6:00Z</dcterms:created>
  <dc:creator>Nicky Gelev</dc:creator>
  <dc:description/>
  <dc:language>en-US</dc:language>
  <cp:lastModifiedBy>Nicky Gelev</cp:lastModifiedBy>
  <dcterms:modified xsi:type="dcterms:W3CDTF">2002-12-05T11:45:00Z</dcterms:modified>
  <cp:revision>3</cp:revision>
  <dc:subject/>
  <dc:title/>
</cp:coreProperties>
</file>