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3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ЗАКРИВАНЕ НА ОБЛАСТНИТЕ УПРАВЛЕНИЯ 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МИНИСТЕРСТВОТО НА ВЪТРЕШНИТЕ РАБОТ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рива  областните управления  на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вътрешните  работи  да  утвърди  н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 на  териториалните органи  на вътрешните  работ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ите   на   утвърдената   численост   на   персонал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сегашните областни  управления на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 да изпълняват функциите си до изгражд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новите   териториални  органи   на   Министерство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7:00Z</dcterms:created>
  <dc:creator>Nicky Gelev</dc:creator>
  <dc:description/>
  <dc:language>en-US</dc:language>
  <cp:lastModifiedBy>Nicky Gelev</cp:lastModifiedBy>
  <dcterms:modified xsi:type="dcterms:W3CDTF">2002-12-06T07:14:00Z</dcterms:modified>
  <cp:revision>4</cp:revision>
  <dc:subject/>
  <dc:title/>
</cp:coreProperties>
</file>