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4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ИЗЛЪЧВАНЕ НА СЪВЕТСКА ТЕЛЕВИЗИОННА </w:t>
        <w:tab/>
        <w:tab/>
        <w:tab/>
        <w:t xml:space="preserve">    ПРОГРАМА ОТ ТЕЛЕВИЗИОННИ СТАНЦИ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митетът по съобщения и информатика да осигури от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 1990  г. излъчване  в дециметровия  обхват  на  съвет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евизионна  програма   чрез  съществуващите   предавате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ръжения в телевизионните станции Белоградчик и Кюстенд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 от 1 януари 1991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ща от  държавния бюджет  таксите за излъчената съвет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левизионна  програма   съгласно  Тарифите   за  вътре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щенски, телеграфни,  телефонни и  радиоуслуги. Заплащ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аксите за 1990 г. да се осигури от Комитета по съобщ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информатика  в рамките  на определените  му за годин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зи цел сред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8:00Z</dcterms:created>
  <dc:creator>Nicky Gelev</dc:creator>
  <dc:description/>
  <dc:language>en-US</dc:language>
  <cp:lastModifiedBy>Nicky Gelev</cp:lastModifiedBy>
  <dcterms:modified xsi:type="dcterms:W3CDTF">2002-12-06T07:14:00Z</dcterms:modified>
  <cp:revision>4</cp:revision>
  <dc:subject/>
  <dc:title/>
</cp:coreProperties>
</file>