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bCs/>
          <w:sz w:val="24"/>
        </w:rPr>
        <w:t>ЗА  НАЗНАЧАВАНЕ НА КОНСУЛ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азначава КИРИЛ  ИВАНОВ МОМЧИЛОВ за генерален консул </w:t>
        <w:tab/>
        <w:t>на Народна република България в Одрин, Република Тур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9:00Z</dcterms:created>
  <dc:creator>Nicky Gelev</dc:creator>
  <dc:description/>
  <dc:language>en-US</dc:language>
  <cp:lastModifiedBy>Nicky Gelev</cp:lastModifiedBy>
  <dcterms:modified xsi:type="dcterms:W3CDTF">2002-12-05T11:46:00Z</dcterms:modified>
  <cp:revision>3</cp:revision>
  <dc:subject/>
  <dc:title/>
</cp:coreProperties>
</file>