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6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й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 xml:space="preserve">ЗА  НАЗНАЧАВАНЕ НА ГЕНЕРАЛЕН КОНСУЛ НА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АРОД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РЕПУБЛИКА БЪЛГАРИЯ В ЛЕНИНГРА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ССС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значава Трифон  Ненов Пашов  за генерален  консу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България в Ленинград -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1:00Z</dcterms:created>
  <dc:creator>Nicky Gelev</dc:creator>
  <dc:description/>
  <dc:language>en-US</dc:language>
  <cp:lastModifiedBy>Nicky Gelev</cp:lastModifiedBy>
  <dcterms:modified xsi:type="dcterms:W3CDTF">2002-12-06T07:15:00Z</dcterms:modified>
  <cp:revision>4</cp:revision>
  <dc:subject/>
  <dc:title/>
</cp:coreProperties>
</file>