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9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>ЗА  ОДОБРЯВАНЕ НА ПРОЕКТ НА УКАЗ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указ за закриване на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нични   войски   и   Управление   Вътрешни   войски 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 и за създаване на Вой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инистерството   на  вътрешните   работи  за  охран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граница и обществения ре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на президента на Републиката да издаде ук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2:00Z</dcterms:created>
  <dc:creator>Nicky Gelev</dc:creator>
  <dc:description/>
  <dc:language>en-US</dc:language>
  <cp:lastModifiedBy>Nicky Gelev</cp:lastModifiedBy>
  <dcterms:modified xsi:type="dcterms:W3CDTF">2002-12-05T11:46:00Z</dcterms:modified>
  <cp:revision>3</cp:revision>
  <dc:subject/>
  <dc:title/>
</cp:coreProperties>
</file>