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ПРЕДОСТАВЯНЕ НА СТОЛИЧНИЯ НАРОДЕН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ЪВЕТ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НОВОСТРОЯЩИ СЕ ВЕДОМСТВЕН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ЖИЛИЩНИ БЛОК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едоставя   на   Столичния   народен   съвет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доволяване жилищните  нужди на  млади новобрачни </w:t>
        <w:tab/>
        <w:t xml:space="preserve"> </w:t>
        <w:tab/>
        <w:t xml:space="preserve"> семейства новостроящите се ведомствени жилищни блокове на </w:t>
        <w:tab/>
        <w:t xml:space="preserve"> Министерския и бившия Държавен съвет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жилищни  блокове 1-4  в квартал  15, мест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рива река",  община "Красно  село"  -  София,  с  общо  7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артамента, магазини и подземен гараж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жилищен   блок  8   в  квартал  1,  мест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рагалевска  спирка",   община  "Лозенец"  -  София,  с  4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артамен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авата  на обезщетените собственици с апартамент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оковете по предходната точка се запазва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оставянето на обектите се извършва безвъзмездн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разходите за проучване, проектиране, разчист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ена,  извършеното досега строителство и други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те за строителството им средства з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необходимите средства за довършване на обектите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щите  години   и  да  вземе  мерки  за  ускор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7:00Z</dcterms:created>
  <dc:creator>Nicky Gelev</dc:creator>
  <dc:description/>
  <dc:language>en-US</dc:language>
  <cp:lastModifiedBy>Nicky Gelev</cp:lastModifiedBy>
  <dcterms:modified xsi:type="dcterms:W3CDTF">2002-12-06T07:17:00Z</dcterms:modified>
  <cp:revision>4</cp:revision>
  <dc:subject/>
  <dc:title/>
</cp:coreProperties>
</file>