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май 1990 годи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    </w:t>
      </w:r>
      <w:r>
        <w:rPr>
          <w:rFonts w:cs="HebarU" w:ascii="HebarU" w:hAnsi="HebarU"/>
          <w:b/>
          <w:bCs/>
          <w:sz w:val="24"/>
        </w:rPr>
        <w:t>ЗА  ПРЕХВЪРЛЯНЕ НА СГРАД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Министерството   на  културата   -  ТСО  "Българск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инематография",  да   прехвърли  на  Комитета  по  труда 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осигуряване  сградата и оборудването на ул. "165"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N 5, жк "Червена звезда", София, ползвани до 17 март 1982 г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Центъра  за професионална  подготовка на  работниците към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итета по труда и социалното осигуря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тменя  Решение N 25 на Бюрото на Министерския съве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15 февруари 1982 годин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ЗАМЕСТНИК-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ЧУДОМИР АЛЕКСАНДР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8:00Z</dcterms:created>
  <dc:creator>Nicky Gelev</dc:creator>
  <dc:description/>
  <dc:language>en-US</dc:language>
  <cp:lastModifiedBy>Nicky Gelev</cp:lastModifiedBy>
  <dcterms:modified xsi:type="dcterms:W3CDTF">2002-12-05T11:48:00Z</dcterms:modified>
  <cp:revision>3</cp:revision>
  <dc:subject/>
  <dc:title/>
</cp:coreProperties>
</file>