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9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ОСВОБОЖДАВАНЕ ОТ ДАНЪК ВЪРХУ ПЕЧАЛБАТ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И ПРЕОТСТЪПВАНЕ НА ЧАСТ ОТ ДАНЪК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ВЪРХУ ПЕЧАЛБА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 фирмата "Имплантент"  - София, от данъ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печалбата  за 1990  година.  Средствата  от  данъч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екчение да  се отнесат  във фонд "Развитие и технолог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овяване" на фирм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ва  съгласие да се преотстъпят на фирмата "Елпром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офия,  до 5  млн. лв.  от дължимия  от  нея  данък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лбата,  реализиран  над  държавната  поръчка  през  198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  Отстъпените   средства  да   се  отнесат  във  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азвитие и технологично обновяване" на фирм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3:00Z</dcterms:created>
  <dc:creator>Nicky Gelev</dc:creator>
  <dc:description/>
  <dc:language>en-US</dc:language>
  <cp:lastModifiedBy>Nicky Gelev</cp:lastModifiedBy>
  <dcterms:modified xsi:type="dcterms:W3CDTF">2002-12-06T07:16:00Z</dcterms:modified>
  <cp:revision>4</cp:revision>
  <dc:subject/>
  <dc:title/>
</cp:coreProperties>
</file>