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99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погодба за многостранно международно сътрудни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специализацията  и  кооперирането  на  произ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гистрален пътнически  самолет Ту-204, подписана на 29 мар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в Балатоналига - Ун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погодба за многостранно международно сътрудни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специализацията  и  кооперирането  на  произ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гистрален пътнически  самолет за  големи разстояния Ил-96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0, подписана на 29 март 1990 г. в Балатоналига - Ун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4:00Z</dcterms:created>
  <dc:creator>Nicky Gelev</dc:creator>
  <dc:description/>
  <dc:language>en-US</dc:language>
  <cp:lastModifiedBy>Nicky Gelev</cp:lastModifiedBy>
  <dcterms:modified xsi:type="dcterms:W3CDTF">2002-12-05T11:47:00Z</dcterms:modified>
  <cp:revision>3</cp:revision>
  <dc:subject/>
  <dc:title/>
</cp:coreProperties>
</file>