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02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7 май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b/>
          <w:bCs/>
          <w:sz w:val="24"/>
        </w:rPr>
        <w:t xml:space="preserve">ЗА  ПРЕОБРАЗУВАНЕ НА НАУЧНИ ОРГАНИЗАЦИИ 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ПРИ БЪЛГАРСКАТА АКАДЕМИЯ НА НАУКИТ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</w:t>
      </w:r>
      <w:r>
        <w:rPr>
          <w:rFonts w:cs="HebarU" w:ascii="HebarU" w:hAnsi="HebarU"/>
          <w:b/>
          <w:bCs/>
          <w:sz w:val="24"/>
        </w:rPr>
        <w:t>/Обнародван, ДВ, бр. 39 от 1990 г.;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 </w:t>
      </w:r>
      <w:r>
        <w:rPr>
          <w:rFonts w:cs="HebarU" w:ascii="HebarU" w:hAnsi="HebarU"/>
          <w:b/>
          <w:bCs/>
          <w:sz w:val="24"/>
        </w:rPr>
        <w:t xml:space="preserve">отм., бр. 47 от 1992 г./            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бразува  от 1  май 1990 г. на основата на Институ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международни  отношения и социалистическа интеграция ка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юридически лиц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Институт  за международни  отношения  и  външ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итика  със   седалище  София  и  с  предмет  на  дейност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учноизследователска и  консултантска дейност  по анализ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орията и практиката на международните отношения и външна-</w:t>
        <w:tab/>
        <w:t xml:space="preserve"> та политика  на  България  -  съвременно  състояние,  развити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новни тенденции  и прогнози,  при  което  централно  мяс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емат проблемите, свързани с европейския и балканския райо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с приоритетните направления на отношенията й с развиващ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страни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Институт  по световно стопанство и международ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и отношения  със седалище  София и  с предмет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:  научноизследователска   и  консултантска   дейнос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 и  в световното стопанство и неговите съставни чест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източноевропейските  икономики, икономиките  на  развит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дустриални държави и икономиките на развиващите се страни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нализ на  доминиращите форми на международните икономиче-</w:t>
        <w:tab/>
        <w:t xml:space="preserve"> ски отношения и  механизмите за  тяхното регулиране  на микро- </w:t>
        <w:tab/>
        <w:t xml:space="preserve"> и макроравнище;  икономическите  отношения  Изток-Запад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оевропейското икономическо сътрудничество; икономиче-</w:t>
        <w:tab/>
        <w:t xml:space="preserve"> ското развитие и  сътрудничество между  страните от  третия  </w:t>
        <w:tab/>
        <w:t xml:space="preserve"> </w:t>
        <w:tab/>
        <w:t xml:space="preserve"> свят, както и междурегионалните икономически отношен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Институт  за   международни  отношения   и  външ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итика и  Институтът по световно стопанство и международ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и отношения  поемат съответните части от актив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 пасивите   на  Института   за  международни  отношения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циалистическа интеграция  по баланса към 30 април 1990 г.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кто и  другите  му  права  и  задължения  по  разделител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токо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бразува  от 1  май 1990 г. на основата на Институ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техническа кибернетика и роботика като отделни юридичес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Институт  по приложна  кибернетика със седалищ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 и  с предмет на дейност: научни и приложни изследва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областта  на техническата кибернетика; методи и програмн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ически средства за създаване на системи за управлени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ически  обекти,   компютърни  и   комуникационни  мрежи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втоматизация    на     проектирането    в    електроникат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шиностроенето и  издателската дейности методи и програмн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ически средства  за обработка  на  документи  и  звуков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гнали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Институт  по компютърни  системи  със  седалищ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,  с   филиал  в   Правец  и   с  предмет  на  дейност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ундаментални и  научно-приложни изследвания  по създаван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нови структури и системи в изчислителната техника, в т.ч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с  персонални компютри, на нови методи, средства и систем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съхраняване  на големи обеми от цифрова информация, как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прилагането  на тези структури, методи, средства и систем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материалното производство и в обществената практик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/ Институт  по информатика  със седалища София,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лиал в  Стара Загора и с предмет на дейност: фундаментал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 научно-приложни   изследвания  в   информатиката   - 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работването на  нови информационни,  методи,  средства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стеми за събиране, обработка и контрол на информацията,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здаването на нови методи и средства в изкуствения интелек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разпознаването на образи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г/ Институт  по роботизирани  системи със седалищ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,  с   филиал  в   Пловдив  и   с   поделение   Научн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роизводствена лаборатория  "ИНТЕРРОБОТСВАРКА"  в  София,  </w:t>
        <w:tab/>
        <w:t xml:space="preserve"> с предмет  на   дейност:   фундаментални   и   научно-прилож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следвания  и   обучение  на   специалисти   по   роботик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рхитектури   на    интегрирани    транспортно-складови 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ени системи, сензори и адаптивни системи, както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йерархични системи  за автоматизация на технологични линии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еката и  хранително-вкусовата  промишленост,  енергетикат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лското стопанство и машиностроенето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д/ Институт  по мехатроника  със седалище София,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лиал във  Велико Търново  и с предмет на дейност: научни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ожни изследвания  по управлението  и структуриране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ханичните   системи,    по   проучването,   проектирането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работването и  реализацията на апаратни, програмни и друг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ства  в  областта  на  автоматизацията,  управлението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уникациите     в      машиностроенето,      енергетикат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оителството   и   селското   стопанство,   както   и 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готовката и обучението на кадри в тези области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е/ Технологичен  център с Опитна база със седалищ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 и  с предмет на дейност: технологична и конструкторс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 и  трансфер на технологии в областта на техничес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ибернетика и  роботиката, създаване  на нови  технологии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структорски методи,  инженеринг,  лицензионна  дейност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о  на   уникални  прибори,  апарати,  средства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стеми за автоматизация, роботизация и компютризац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Новообразуваните  юридически лица  по  т.  2  поем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ите части  от активите  и пасивите  на Института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ическа кибернетика  и роботика  по баланса  към 30 април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0  г.,   както  и   другите  му  права  и  задължения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делителен протокол,  без допълнителни  щатни бройки, фонд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Работна заплата", площи и други ресурс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Преобразува от 1 май 1990 г. Централната лаборато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психология  в Институт по психология като юридическо лиц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с седалище  София и  с предмет  на дейност:  теоретични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кспериментални  проблеми   на  съвременната   психология 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гнитивна и  математическа, личностна,  социална и трудов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сихолингвистика, невропсихология  и  др.,  разработван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игинални  и   стандартизиране  на  чуждестранни  методи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ики, които  да способствуват за повишаване ефективност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сихологическите изследвания в национален мащаб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нститутът   осъществява    научно-приложна    дейност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сочена   главно    към   психологическите    проблеми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разованието, оптимизация  на социалната и трудовата сред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витие   на    творческите   потенциали    на   личностт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сихологичен тренинг  на ръководители,  служби  за  психич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драве и  помощ, психологични  аспекти на  нововъведеният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пютризацията, както и подготовката на висококвалифици-</w:t>
        <w:tab/>
        <w:t xml:space="preserve"> </w:t>
        <w:tab/>
        <w:t xml:space="preserve"> рани кадри по психолог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Преобразува от 1 май 1990 г. Централната лаборато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хелминтология в Институт по паразитология като юридическ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е със  седалище София  и с  предмет  на  дейност:  науч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следвания по  основните проблеми на паразитологията: вид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став,    таксономия,     вътрешновидова    структура  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пространение на паразитите; функционална микроморфо-</w:t>
        <w:tab/>
        <w:t xml:space="preserve"> </w:t>
        <w:tab/>
        <w:t xml:space="preserve"> логия, физиология и  биохимия на  паразитите;  екология,  </w:t>
        <w:tab/>
        <w:t xml:space="preserve"> </w:t>
        <w:tab/>
        <w:t xml:space="preserve"> развитие, изменчивост и адаптация на паразитите; взаимоотно-</w:t>
        <w:tab/>
        <w:t xml:space="preserve"> шения между паразитите и  техните гостоприемници;  зависимос-</w:t>
        <w:tab/>
        <w:t xml:space="preserve"> ти и роля на паразитите  в   биогеноценозите;   динамика   на   </w:t>
        <w:tab/>
        <w:t xml:space="preserve"> паразитни популации;  природни   огнища  на   инвазия;  </w:t>
        <w:tab/>
        <w:t xml:space="preserve"> </w:t>
        <w:tab/>
        <w:t xml:space="preserve"> използване  на паразити за биологична борба с вредители; </w:t>
        <w:tab/>
        <w:t xml:space="preserve"> </w:t>
        <w:tab/>
        <w:t xml:space="preserve"> биологична борба с паразити;  вътрешновидови   отношения  и   </w:t>
        <w:tab/>
        <w:t xml:space="preserve"> разпределение  на паразитните популации  в  популациите  на  </w:t>
        <w:tab/>
        <w:t xml:space="preserve"> гостоприемниците; лечение на паразитоз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На  основата на  съществуващи звена  към Българс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адемия на  науките, без  допълнителни щатни  бройки,  фонд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Работна заплата" и други ресурси, образува от 1 май 199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ститут по  демография към  Българската академия на наук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то юридическо  лице със  седалище София  и  с  предмет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:  изследване  и  анализ  на  демографски  процеси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мографско    поведение,     демографски    структури  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производство на работната сила, моделиране и прогнозир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демографските  процеси и  структури; Мястото  и ролят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жените    в    съвременното    общество;    семейството 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производството на  населението; историческа  демография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мографска политик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зпълнение на  това решение  се възлага на председател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Българската академия на наук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9:02:00Z</dcterms:created>
  <dc:creator>Nicky Gelev</dc:creator>
  <dc:description/>
  <dc:language>en-US</dc:language>
  <cp:lastModifiedBy>composer</cp:lastModifiedBy>
  <dcterms:modified xsi:type="dcterms:W3CDTF">2002-12-06T07:18:00Z</dcterms:modified>
  <cp:revision>4</cp:revision>
  <dc:subject/>
  <dc:title/>
</cp:coreProperties>
</file>