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от 10 май 1990 година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ИЗКЛЮЧВАНЕ ОСНОВНИ СРЕДСТВА ОТ ФОНД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НА БЮРОТО ЗА ОБСЛУЖВАНЕ НА ДИПЛОМАТИ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ЧЕСКИЯ КОРПУ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за еднократно  изключване  от  фонд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ните   средства    на   Бюрото    за   обслужване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я корпус 110 апартамента, които да се прода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установения   ред  на  наемателите  български  граждан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еещи продължително време в тях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външните работи  да определи конкр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артамен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4:00Z</dcterms:created>
  <dc:creator>Nicky Gelev</dc:creator>
  <dc:description/>
  <dc:language>en-US</dc:language>
  <cp:lastModifiedBy>Nicky Gelev</cp:lastModifiedBy>
  <dcterms:modified xsi:type="dcterms:W3CDTF">2002-12-06T07:19:00Z</dcterms:modified>
  <cp:revision>4</cp:revision>
  <dc:subject/>
  <dc:title/>
</cp:coreProperties>
</file>