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ОСИГУРЯВАНЕ НА СГРАДИ ЗА ЗДРАВНИ И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ОЦИАЛНИ НУЖДИ НА ДЕЦА И СТАРИ ХО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b/>
          <w:bCs/>
          <w:sz w:val="24"/>
        </w:rPr>
        <w:t>/Обнародван, ДВ, бр. 41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 се  предостави безвъзмездно  от 1  юни  1990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ото здраве  и социалните  гриж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здравното и социалното обслужване на деца и ст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ра  лечебно-възстановителна   и  друга   база   заедно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завеждането, оборудването,  помощните сгради  и  район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я  обслужват  /паркове,  градини  и  други/,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 xml:space="preserve">С П И С Ъ К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 лечебно-възстановителната и друга база, която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на Министерството на народното здрав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оциалните грижи за нуждите на здравното и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обслужване на деца и стари хо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Ведомство, което       </w:t>
        <w:tab/>
        <w:t>Вид на базата       Местонахожд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едоставя баз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Бивш Държавен съвет   Лечебно-възстано-   Банкя - дом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Министерски съвет      вителна база            1 и 3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Главно управление на  Лечебно-възстано-   местността "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троителните войски     новителна база       привките"-общ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  на Пловди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Министерство на            Почивна база         Стрелч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Министерство на            Почивна база        Долна бан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Министерство на       Западното крило на   Търгов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трешните работи     новостроящат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администрати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сграда на реги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налната дирек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на ул."Трайчо Ко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то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Общински народен      Два лагера за воен-        Бата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съвет - Пазарджик     </w:t>
        <w:tab/>
        <w:t>но-полева подг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тов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Общински народен      Учебен център,пол-  Старозагор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съвет - Стара Загора  </w:t>
        <w:tab/>
        <w:t>зван от Гражданс-   минерални б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ката отбра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Общински народен      Школа,ползвана от          Раз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съвет - Разград       </w:t>
        <w:tab/>
        <w:t>Отечествения съюз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Общински народен      Почивен дом "Гер-   </w:t>
        <w:tab/>
        <w:t>Ва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съвет - Варна         </w:t>
        <w:tab/>
        <w:t>гана" в курорт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>комплекс "Дружба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Общински народен      Школа, ползвана от  </w:t>
        <w:tab/>
        <w:t>Пловди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съвет - Пловдив       </w:t>
        <w:tab/>
        <w:t>Отечествения съю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8:00Z</dcterms:created>
  <dc:creator>Nicky Gelev</dc:creator>
  <dc:description/>
  <dc:language>en-US</dc:language>
  <cp:lastModifiedBy>Nicky Gelev</cp:lastModifiedBy>
  <dcterms:modified xsi:type="dcterms:W3CDTF">2002-12-06T07:19:00Z</dcterms:modified>
  <cp:revision>4</cp:revision>
  <dc:subject/>
  <dc:title>                                 </dc:title>
</cp:coreProperties>
</file>