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СИГУРЯВАНЕ НА САМОЛЕТИ ЗА ЗАДОВОЛЯ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АНЕ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ПОТРЕБНОСТИТЕ НА СТРАНАТА ОТ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ЪЗДУШЕН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ТРАНСПОР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Фирмата  "БГА  -  Балкан"  да  предприеме  мерк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ълване и  структурно обновяване  на  самолетния  парк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ражданската авиация с икономични и комфортни самолети, </w:t>
        <w:tab/>
        <w:t xml:space="preserve"> </w:t>
        <w:tab/>
        <w:t xml:space="preserve"> чрез които да  се осигури  повишаване на конкурентноспособ-</w:t>
        <w:tab/>
        <w:t xml:space="preserve"> ността, запазване и  подобряване  позициите  на  нашата  </w:t>
        <w:tab/>
        <w:t xml:space="preserve"> </w:t>
        <w:tab/>
        <w:t xml:space="preserve"> авиация  на международния  авиационен   пазар  и  увеличаване  </w:t>
        <w:tab/>
        <w:t xml:space="preserve"> валутните постъпления на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ставката  на самолети  от  западни  страни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на  основата на  увеличени валутни постъпления,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сигурят  предвидените  валутни  вноски  за  държав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средства за изплащане на новите самол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икономиката   и  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 на     външноикономическите    връзки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анспорта  да  потърсят  възможност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през  периода до  1995  г.  доставката  на  н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ходящи,  икономически   обосновани  типове   самолети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то количество  запасни  инструменти  и  прибор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а за  обслужване  на  самолетите  и  с  възможнос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иране на опознавателна апарату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0:00Z</dcterms:created>
  <dc:creator>Nicky Gelev</dc:creator>
  <dc:description/>
  <dc:language>en-US</dc:language>
  <cp:lastModifiedBy>Nicky Gelev</cp:lastModifiedBy>
  <dcterms:modified xsi:type="dcterms:W3CDTF">2002-12-06T07:20:00Z</dcterms:modified>
  <cp:revision>4</cp:revision>
  <dc:subject/>
  <dc:title/>
</cp:coreProperties>
</file>