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 xml:space="preserve">ЗА  ФИНАНСИРАНЕ НА РАЗХОДИТЕ, СВЪРЗАНИ С </w:t>
      </w:r>
    </w:p>
    <w:p>
      <w:pPr>
        <w:pStyle w:val="Heading1"/>
        <w:rPr/>
      </w:pPr>
      <w:r>
        <w:rPr>
          <w:rFonts w:eastAsia="HebarU"/>
        </w:rPr>
        <w:t xml:space="preserve">               </w:t>
      </w:r>
      <w:r>
        <w:rPr/>
        <w:t xml:space="preserve">ОГРАНИЧАВАНЕ СТРОИТЕЛСТВОТО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АЕЦ - БЕЛЕ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митетът  по енергетика да заплаща консервацион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на  подобектите  на  АЕЦ  -  Белене,  въз  основ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осметни документации,  като тези  допълнителни разх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включат в генералната сметка на обек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никалната   специална  строителна  механизац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а да  не се  начисляват  амортизационни  отчисления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нето на решение от Народното събрание за строител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ЕЦ - Беле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финансите,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та и  планирането и  Комитетът по  енергетика до 2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й  1990   г.  да  определят  източниците  и  условия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на  необходимите допълнителни средства, свърз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замразяването  на обектите,  и заплащане на договоре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1990 г. оборудване от внос за АЕЦ - Беле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2:00Z</dcterms:created>
  <dc:creator>Nicky Gelev</dc:creator>
  <dc:description/>
  <dc:language>en-US</dc:language>
  <cp:lastModifiedBy>Nicky Gelev</cp:lastModifiedBy>
  <dcterms:modified xsi:type="dcterms:W3CDTF">2002-12-06T07:20:00Z</dcterms:modified>
  <cp:revision>4</cp:revision>
  <dc:subject/>
  <dc:title/>
</cp:coreProperties>
</file>