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8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ОСИГУРЯВАНЕТО НА СТРАНАТА С ТЕЧНИ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ГОРИВА ПРЕЗ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Фирмата  "Нефтохим" да преработи 780 хил. т нефт тип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фао  бленд",   като  реализира   в  страната  произведе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зелово гориво и мазут с отклонения от българските държа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 по  съдържание на  сяра, уточнено  от Комитет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за този вид неф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Акционерната фирма "Химимпорт" да осигур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реекспорта  на останалото  количество нефт  тип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фао бленд"  и закупуването  на  подходящи  видове  неф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работка в Технологичния нефтохимически комбинат - Бургас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вноса  на мазут  при максимално  използ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приятната международна конюнкту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омитетът  по качеството да възстанови действуващ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31  декември 1989  г.  български  държавни  стандарт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зелово гориво  моторно и  за котелно  гориво във  връзка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ъпилите  изменения   в  състава   на  видовете  нефт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ския континген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тменя  Решение N  199 на Министерския съвет от 198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4:00Z</dcterms:created>
  <dc:creator>Nicky Gelev</dc:creator>
  <dc:description/>
  <dc:language>en-US</dc:language>
  <cp:lastModifiedBy>Nicky Gelev</cp:lastModifiedBy>
  <dcterms:modified xsi:type="dcterms:W3CDTF">2002-12-06T07:21:00Z</dcterms:modified>
  <cp:revision>4</cp:revision>
  <dc:subject/>
  <dc:title/>
</cp:coreProperties>
</file>