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ВЪВЕЖДАНЕ НА НОВАТА СИСТЕМА ОТ ОСНОВНИ </w:t>
        <w:tab/>
        <w:tab/>
        <w:t xml:space="preserve">   ЗАПЛАТИ  В БЮДЖЕТНИТЕ ОРГАНИЗАЦИИ КЪМ </w:t>
        <w:tab/>
        <w:tab/>
        <w:t xml:space="preserve">   МИНИСТЕРСТВОТО НА ТРАНСПОР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решава на  Министерството на  транспорта да  въве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итано от  1 април  1990  г.,  новата  система  от  осно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и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за  Ръководството  на  въздушното  движение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; Управлението  за поддържане  на плавателния път по 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нав -  Русе; Управлението за поддържане на морските кан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акваторията   на  пристанищата  -  Варна;  Дирекция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 чистотата  на морските  води - Варна, инспекц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корабоплаване,  Български корабен  регистър  и  моряш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убове в  съответствие с приходите и разходите по одобр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на министерствот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за  Главното управление на пътищата - за смет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нтабилността от набираемото строителство, снижен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бестойността, съкращаването  на  персонала,  приходите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дени под  аренда производства  и дейности,  от  реклам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, като  средства  за  работна  заплата  за  предх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  се   преизчислят  по   реда  на   чл.  2,   ал.1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33 на Министерския съвет о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5:00Z</dcterms:created>
  <dc:creator>Nicky Gelev</dc:creator>
  <dc:description/>
  <dc:language>en-US</dc:language>
  <cp:lastModifiedBy>Nicky Gelev</cp:lastModifiedBy>
  <dcterms:modified xsi:type="dcterms:W3CDTF">2002-12-06T07:21:00Z</dcterms:modified>
  <cp:revision>4</cp:revision>
  <dc:subject/>
  <dc:title/>
</cp:coreProperties>
</file>