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10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1 май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</w:rPr>
        <w:t xml:space="preserve">          </w:t>
      </w:r>
      <w:r>
        <w:rPr>
          <w:rFonts w:cs="HebarU" w:ascii="HebarU" w:hAnsi="HebarU"/>
          <w:b/>
          <w:bCs/>
          <w:sz w:val="24"/>
        </w:rPr>
        <w:t>ЗА  ОСИГУРЯВАНЕ НА УСЛОВИЯ ЗА ОСЪЩЕСТВЯ</w:t>
      </w:r>
      <w:r>
        <w:rPr>
          <w:rFonts w:cs="HebarU" w:ascii="HebarU" w:hAnsi="HebarU"/>
          <w:b/>
          <w:bCs/>
          <w:sz w:val="24"/>
          <w:lang w:val="bg-BG"/>
        </w:rPr>
        <w:t>-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ВАНЕ ДЕЙНОСТТА НА БЪЛГАРО-АНГЛИЙСКОТО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 xml:space="preserve">АКЦИОНЕРНО ДРУЖЕСТВО "МЕЖДУНАРОДНА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ШКОЛА ПО ФИРМЕНО УПРАВЛЕНИЕ"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 Предоставя   на   Българо-английското   акционер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жество  "Международна   школа  по   фирмено  управление"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разувано  от  група  български  организации  и  корпорац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Максуел"  -   Великобритания,  правото  на  ползване  върху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ебната база - Бистриц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ената и  другите условия  на правото на ползване да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ят в договора, сключен от Министерството на финанс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акционерното дружеств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свобождава  акционерното дружество  от  облагане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нък върху печалбата за срок от пет години, считано от ден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регистриране на дружеството съгласно чл. 112 от Указ N 56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стопанската дейно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Освобождава   от  облагане   с   данък   лиценз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награждения, получавани  от чуждестранните  участници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ставяните от тях обекти на интелектуална собственост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жеството, включително учебни и консултантски продукт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Отменя  т. 9 от приложения списък към Разпореждане N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3 на  Министерския съвет  от 18 октомври 1988 г., Решение N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0 на  Министерския съвет  от 20 март 1989 г. и Решение N 21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Бюрото на Министерския съвет от 30 януари 1990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9:16:00Z</dcterms:created>
  <dc:creator>Nicky Gelev</dc:creator>
  <dc:description/>
  <dc:language>en-US</dc:language>
  <cp:lastModifiedBy>Nicky Gelev</cp:lastModifiedBy>
  <dcterms:modified xsi:type="dcterms:W3CDTF">2002-12-06T07:22:00Z</dcterms:modified>
  <cp:revision>4</cp:revision>
  <dc:subject/>
  <dc:title/>
</cp:coreProperties>
</file>