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ВРЪЩАНЕ СГРАДАТА НА БУЛ. "ЧЕРНИ ВРЪХ" </w:t>
      </w:r>
    </w:p>
    <w:p>
      <w:pPr>
        <w:pStyle w:val="Heading1"/>
        <w:rPr/>
      </w:pPr>
      <w:r>
        <w:rPr>
          <w:rFonts w:eastAsia="HebarU"/>
        </w:rPr>
        <w:t xml:space="preserve">              </w:t>
      </w:r>
      <w:r>
        <w:rPr/>
        <w:t xml:space="preserve">N 65 - СОФИЯ, НА СО "РОДОПА" -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ИНСТИТУТА ПО МЕСОПРОМИШЛ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ъз  основа на  чл. 13,  ал.  4  от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прехвърля сградата на бул. "Черни връх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65  - София,  от фирмата "Заводи за металорежещи машини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я институт  по индустриална  електроника, на  С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одопа" - Института по месопромишл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панското  обединение   "Родопа"  -   Институтът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опромишленост,  да   възстанови  на   фирмата   "ЗММ"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я институт  по индустриална електроника, сум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тена му при първоначалното прехвърляне на сград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омещенията в сградата по точка първа за срок от т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 да  се ползват  от двата  института  така,  както 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ени  към   датата  на   решението,  при  заплащ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ен наем  от фирмата "ЗММ" - Технологичния институт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ална електрон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7:00Z</dcterms:created>
  <dc:creator>Nicky Gelev</dc:creator>
  <dc:description/>
  <dc:language>en-US</dc:language>
  <cp:lastModifiedBy>composer</cp:lastModifiedBy>
  <dcterms:modified xsi:type="dcterms:W3CDTF">2002-12-06T07:23:00Z</dcterms:modified>
  <cp:revision>4</cp:revision>
  <dc:subject/>
  <dc:title/>
</cp:coreProperties>
</file>