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12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8 май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>ЗА  РЕШАВАНЕ НА НЯКОИ ВЪПРОСИ ПО ОРГАНИЗА-</w:t>
        <w:tab/>
        <w:tab/>
        <w:t xml:space="preserve">   ЦИОННО-ТЕХНИЧЕСКАТА ПОДГОТОВКА НА 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cs="HebarU" w:ascii="HebarU" w:hAnsi="HebarU"/>
          <w:b/>
          <w:bCs/>
          <w:sz w:val="24"/>
        </w:rPr>
        <w:t>ИЗБОРИТЕ ЗА ВЕЛИКО НАРОДНО СЪБРАНИЕ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</w:t>
      </w:r>
      <w:r>
        <w:rPr>
          <w:rFonts w:cs="HebarU" w:ascii="HebarU" w:hAnsi="HebarU"/>
          <w:b/>
          <w:bCs/>
          <w:sz w:val="24"/>
        </w:rPr>
        <w:t>/Обнародван, ДВ, бр. 45 от 1990 г./</w:t>
      </w:r>
    </w:p>
    <w:p>
      <w:pPr>
        <w:pStyle w:val="Normal"/>
        <w:rPr>
          <w:rFonts w:ascii="HebarU" w:hAnsi="HebarU" w:eastAsia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Председателите   на  изпълнителните   комитети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ите съвети,  кметовете  и  ръководителите  на  друг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органи  в рамките на своята компетентност да взем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ички  налагащи   се  мерки   за  осигуряване  на  нормал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тановка във  връзка с  подготовката и  произвеждан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борите, за строго спазване на обществения ред, законно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олитическите  споразумения за  гражданско съгласие  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сичане на  всякакви опити за насилие и нарушаване прав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граждан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Създава  Междуведомствена комисия  в състав съглас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, която  да разглежда сигналите, предложенията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ите, поставени  от политическите  партии, обществен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и и  гражданите,  да  организира  изпълнение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ачите, произтичащи  за Министерския  съвет от  Закон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биране на Велико Народно събрание, Закона за политичес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тии и Споразумението за ненасилие, за спазване на зако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авата на граждан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мисията ежедневно  да разглежда  въпросите  и  да  г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очва към съответните компетентни органи - министерствата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та, народните  съвети и  другите държавни орган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забавно решаване  от тях,  а когато са от компетенция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,  да  предлага  проект  за  решения.  П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ясняването на  въпросите и  при подготовката на решения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ях комисията да търси съдействието на политическите парти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алициите и обществените организаци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пределя по 2 хил. лв. за всеки регистриран кандид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 народен   представител,  поотделно   за  едномандатен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ногомандатен  избирателен  район,  които  незабавно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ведат  по   банковите  сметки  на  политическите  парти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алициите  и   движенията,  регистрирали  кандидати,  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зависимите  кандидати   да  им   се  преведат  на  влог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та спестовна каса в избирателните им район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твото на  финансите да предостави от държавн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 1  млн. лв.  като помощ  за предизборната кампания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тиите и организациите, регистрирани за изборите за Вели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о събрание,  включително  и  на  тези,  участвуващи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борни  коалиции.   Разпределението  на  средствата  да 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и по равн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външните  работи до  2  юни  1990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да  уточни с  Централната  избирателна  комис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а за  гласуване на български граждани в чужбина чл. 11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 избиране на Велико Народно събрание, както и ре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изпращане и получаване на избирателните книж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да  определи реда  за  изпращане  на  покан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биваване в  страната на  гости от  чужбина,  поканен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и  от  Централната  избирателна  комисия  въ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ъзка с произвеждането на избор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Министерството  на народната  отбрана да  осигури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ремето от 8 до 11 и от 16 до 18 юни 1990 г. два хеликоптер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азположение  на  Министерския  съвет  и  на  Централ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бирателна комис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инистерството  на вътрешните  работи да  предприем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рки з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осигуряване  на обществения  ред и  защита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ата на гражданит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охрана  на изборните  помещения, печатниците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бирателните книж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охрана  на клубовете  на политическите партии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те мероприятия  в предизборната кампания, като за цел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и сътрудничество  с всички  политически и  обществе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или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 съгласувано  с  общинските  народни  съвети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храната могат  да бъдат  включвани доброволни  отрядниц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  граждани,   препоръчани  от  политическите  партии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ествените организаци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Изпълнителните   комитети  на   областните  народн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и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могат  в деня  на изборите  да  ползват  лекит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ебни автомобили  на държавни  учреждения или да сключ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и  с   транспортни  фирми   за  използване   на   ле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аксиметров превоз срещу заплащане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могат  за  изразходват  от  предоставените  и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за  изборите по  5 лв.  за храна  на всеки  член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йонните и  секционните избирателни  комисии на 10, 11 и 1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юни 1990 година;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да изплатят еднократно парично възнаграждение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мер на  240 лв.  за времето от 1 май до 17 юни 1990 г.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те на  районните избирателни  комисии,  които  порад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то си в комисиите не получават доход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b/>
          <w:sz w:val="24"/>
        </w:rPr>
        <w:t>Приложение към т. 2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sz w:val="24"/>
        </w:rPr>
        <w:t>МЕЖДУВЕДОМСТВЕНА КОМИСИЯ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на Министерския съвет, която да координира изпълнен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на задачите на правителството по подготовката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произвеждане на избори за Велико Народно събран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</w:rPr>
        <w:t>10 и 17 юн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1. ВАСИЛ ЦЪРВЕНКОВ       - секретар на Министерск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</w:rPr>
        <w:tab/>
        <w:tab/>
        <w:t>съвет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2. ЕНЬО САВОВ            </w:t>
        <w:tab/>
        <w:t xml:space="preserve">- зам.-министър на външните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</w:rPr>
        <w:tab/>
        <w:tab/>
        <w:t>рабо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3. ДИМИТЪР КОСТОВ        </w:t>
        <w:tab/>
        <w:t>- зам.-министър на финанс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4. ЛЮДМИЛ МАРИНЧЕВСКИ    - зам.-министър на вътрешните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  <w:r>
        <w:rPr>
          <w:rFonts w:cs="HebarU" w:ascii="HebarU" w:hAnsi="HebarU"/>
          <w:sz w:val="24"/>
        </w:rPr>
        <w:tab/>
        <w:tab/>
        <w:t>работ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 xml:space="preserve">5. ИВАН МАВРОВ           </w:t>
        <w:tab/>
        <w:t>- зам.-министър на правосъди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заседанията да се отправят покани за участи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и на  Върховния съд  и Главната  прокуратура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Р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20:00Z</dcterms:created>
  <dc:creator>Nicky Gelev</dc:creator>
  <dc:description/>
  <dc:language>en-US</dc:language>
  <cp:lastModifiedBy>composer</cp:lastModifiedBy>
  <dcterms:modified xsi:type="dcterms:W3CDTF">2002-12-06T07:24:00Z</dcterms:modified>
  <cp:revision>4</cp:revision>
  <dc:subject/>
  <dc:title/>
</cp:coreProperties>
</file>