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13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май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 xml:space="preserve">ЗА  ИЗМЕНЕНИЕ НА НАИМЕНОВАНИЕТО НА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ДЪРЖАВНА ФИРМ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т.  1, ал. 1 и т. 3 на Приложение N 1 от Решение N 6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Бюрото на Министерския съвет от 1990 г. наименование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фирмата "Врана" се изменя на "Враня".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21:00Z</dcterms:created>
  <dc:creator>Nicky Gelev</dc:creator>
  <dc:description/>
  <dc:language>en-US</dc:language>
  <cp:lastModifiedBy>Nicky Gelev</cp:lastModifiedBy>
  <dcterms:modified xsi:type="dcterms:W3CDTF">2002-12-06T07:25:00Z</dcterms:modified>
  <cp:revision>4</cp:revision>
  <dc:subject/>
  <dc:title/>
</cp:coreProperties>
</file>