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4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ПОДОБРЯВАНЕ НА ПЕНСИОННОТО ОСИГУРЯВАНЕ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мира  за целесъобразно  да се  увеличи минимални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на  пенсиите, свързани  с трудовата  дейност, на  12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 месечно,   като  за  целта  одобрява  законопроек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 и допълнение на 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Великото Народно  събрание да  разгле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с предимств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 на  Комитета   по  труда   и  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и  Министерството на финансите до 30 юн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внесат в Министерския съвет предложение з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система   за   осъвременяване   размер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натите пенсии  с оглед да се осигури по-голяма социа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раведливост и  привеждането им  в съответствие с пенсиите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е определят при сега получаваните заплат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система  за периодично преразглеждане размер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енсиите  с цел да се компенсира поскъпването на живо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гарантира социалният миниму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3:00Z</dcterms:created>
  <dc:creator>Nicky Gelev</dc:creator>
  <dc:description/>
  <dc:language>en-US</dc:language>
  <cp:lastModifiedBy>composer</cp:lastModifiedBy>
  <dcterms:modified xsi:type="dcterms:W3CDTF">2002-12-05T11:53:00Z</dcterms:modified>
  <cp:revision>5</cp:revision>
  <dc:subject/>
  <dc:title/>
</cp:coreProperties>
</file>