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15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юн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ЗА  УТВЪРЖДАВАНЕ НА СПОГОДБА И ПРОТОКОЛ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погодба  между  правителството  на  НР  България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 на   Великото   Херцогство   Люксембург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и превози  на стоки по шосе, подписана на 24 мар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 в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отокол  между  правителството  на  НР  България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авителството на  Лаоската народнодемократична република </w:t>
        <w:tab/>
        <w:t xml:space="preserve"> за стокообмен и  плащания през 1990 г., подписан на 16 февруа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 във Виентя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40:00Z</dcterms:created>
  <dc:creator>Nicky Gelev</dc:creator>
  <dc:description/>
  <dc:language>en-US</dc:language>
  <cp:lastModifiedBy>composer</cp:lastModifiedBy>
  <dcterms:modified xsi:type="dcterms:W3CDTF">2002-12-05T11:54:00Z</dcterms:modified>
  <cp:revision>3</cp:revision>
  <dc:subject/>
  <dc:title/>
</cp:coreProperties>
</file>